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FA4C30E380600EF18402006FFA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FA4C30E380600EF18402006FFA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i5bSOWUFaQUt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DHlubTvvIzlhazlj7jkuLvopoHnlJ/kuqf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nur/nu4Tku7bjgIHlkITnp43ku6rooajjgIHku6rlmajjgIHnqbrosIPjgIH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pvmmpblmajjgIHmsb3ovabnlKjnlLXnur/nu4Tku7bnrYnkuqflk4HvvIzlt7L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NuS4quWbveWutuiuvueri+WIhuaUr+acuuaeh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n6LltI7pm4blm6Loh6oxOTQx5bm05Yib5Lia5Lul5p2l77yM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5WM5ZCM5q2l55qE5LyB5Lia4oCd77yM4oCc5Li656S+5Lya6LSh54yu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77yM56eJ5om/4oCc5Yi26YCg5Li65pys77yM6LSh54yu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iA5aaC5pei5b6A5Zyw5byA5bGV5LqL5Lia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mguS7iu+8jOefouW0juW3suWcqOWFqOeQgzQ25Liq5Zu95a626K6+56uL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6Zmk5LqG55Sf5Lqn5Lul5rG96L2m57q/5p2f44CB5Luq6KGo5Li65Li7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5Lu25aSW77yM6L+Y57uP6JCl56m66LCD6K6+5aSH44CB5aSq6Ziz6IO9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6K6+5aSH44CB5a6255So55S15rCU6YWN57q/57uE5Lu2562J5LiO5Lq6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Gv55u45YWz55qE5ZCE56eN5Lqn5ZOB44CCPC9wPjxwPuiHqjE5ODjlubTlnKjlpKnm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t6XljoLku6XmnaXvvIznn6LltI7lnKjkuK3lm73lm73lhoXkuI3mlq3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mi6XmnIkxM+WutuWFrOWPuOWSjDI05Liq5YiG5pSv5py65p6E44CC5a+55LqO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6ZuG5Zui5p2l6K+077yM5Lit5Zu95bey5oiQ6ZW/5Li66Z2e5bi46YeN6KaB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eri+i2s+S6juaApeWJp+WPkeWxleS4lOeerOaBr+S4h+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+8jOefouW0ju+8iOS4reWbve+8ieaKlei1hOaciemZkOWFrOWPuOS9n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jumbhuWbouWcqOS4reWbveeahOmbhuWbouaAu+mDqO+8jOWwhue7p+e7reS4k+az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tumAoOmihuWfn+S7pea7oei2s+WuouaIt+eahOacn+ac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J5YXpha2ktNTIwMTY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J5YXpha2ktNTIwM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FA4C30E380600EF18402006FFA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