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0:0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20AB65A8183E4A05E0E5249EBB6E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0AB65A8183E4A05E0E5249EBB6E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i5LmQ56an56a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pvnu7/pm4blm6LliJvlip7kuo4yMDAy5bm077yM5piv5LiA5a625Lul5rW36Iu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+c44CB6IKJ5Yi25ZOB55Sf5Lqn5Li65Li777yM6ZuG5YW75q6W44CB56CU5Y+R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6ZSA5ZSu44CB5ZOB54mM5o6o5bm/5Li65LiA5L2T55qE5aSn5Z6L5Yac5Ym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qg5bel55qE5LiT5Lia5oCn55Sf5Lqn5LyB5Lia44CC5oC76YOo5L2N5LqO5pmL5rG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mW5bel5Lia5Yy677yM5LiL6L6W4oCc5qyi5LmQ56an56an77yI56aP5bu677yJ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oCd44CB4oCc6Zye5rWm5Y6/57u/5Yqb5rW35rSL55Sf54mp5byA5Y+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oCd5ZKM4oCc5a6J5b695qyi5LmQ56an56an6aOf5ZOB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oCd5LiJ5Liq5a2Q5YWs5Y+444CC5pmL5rGf5YWs5Y+45Y2g5Zyw6Z2i56evNTDkuq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tablhazlj7jlu7rmnIkzMDDlhazpobfntKvoj5zln7rlnLDvvIzmu4Hlt57lhazlj7j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xMDDkuqnjgII8L3A+PHA+4oCc5rW36IuU77yM5bCx6KaB5qyi5LmQ56an56a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iv5YWs5Y+45a+55ZOB54mM5paH5YyW5YaF5ra155qE5LiN5pat6L+95rGC77yM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aSp54S25rW35rSL55qE57u/6Imy6aOf5ZOB77yM5o6o5bSH4oCc57u/6Imy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Imy6aOf5ZOB44CB57u/6Imy55Sf5rS74oCd77yM5aGR6YCg5LyR6Zey5rW36IuU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bHh4LTY2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hseHgtNjY1MTU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0AB65A8183E4A05E0E5249EBB6E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