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6238350AF5B5B7EC406CE2B28B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6238350AF5B5B7EC406CE2B28B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YeR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lm73lhoXnn6XlkI3lt6XkuJrng5jlubLmn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ubLnh6XmnLrmorDpoobln5/nmoTkvIHkuJrvvIzkuLvopo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nJ/nqbrlubLnh6XmnLov6JK45Y+R5rWT57yp5ZmoL+WItueykuW5sueHpeacui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ZPnvKnnvZDnrYk8L3N0cm9uZz48L3A+PGgyPuWTgeeJjOeugOS7izwvaDI+PHA+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qKw5Yi26YCg5LqM5Y2B5aSa5bm05Z+656GA5LiK77yM5LqOMjAwMOW5tO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iLj+mHkemZteW5sueHpeenkeaKgOaciemZkOWFrOWPuO+8jOaYr+S4gOWutuS7p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uuWvvOWQkeeahOenkeaKgOWei+S8geS4muOAgjwvcD48cD7lhazlj7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LjmlLblvJXov5vlm73lhoXlpJblhYjov5vmioDmnK/vvIzlubbku6XkuJz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sZ/ljZflpKflrabjgIHluLjlt57lpKflrabjgIHkuK3nn7PljJbjgIHmuIXljY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lpJrlrrbnp5HnoJTpmaLmoKHkuLrkvp3miZjvvIzorr7orqHlvIDlj5HjgIHkvJ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kuobkuIDmibnlubLnh6XjgIHnjq/kv53mnLrmorDorr7lpIfvvIzojrflvpfkuob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pobnlm73lrrbkuJPliKnvvIzljYHpobnnnIHpq5jmlrDmioDmnK/kuqflk4H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4yMDA45bm06KKr6K+E5Li6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acieWRmOW3pTEyMOWkmuS6uu+8jOaLpeacieS4gOaJueS7juS6i+W5sueHpe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uWfn+S4ieWNgeWkmuW5tOe7j+mqjOeahOaguOW/g+WboumYn++8jOS7peWPiu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ItumAoOWKoOW3peijheWkh+OAguWFrOWPuOiHtOWKm+S6juaJk+mAoO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ZuuKAnemAoOWei+S8geS4mu+8jOWKquWKm+WtpuS5oOWFiOi/m+aKgOacr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+8jOi/m+S4gOatpeWujOWWhOWItumAoOW3peiJuu+8jOaPkOmrm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kOWNh+S8geS4muWTgeeJjOOAgjwvcD48cD7lhazlj7jnlJ/kuqfkuInljYH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moTlubLnh6XmnLrmorDjgIHnjq/kv53orr7lpIfjgIHokrjlj5HmtZPnvKn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lipvlrrnlmajorr7lpIfnrYnkuqflk4HvvIzlub/ms5vlupTnlKjkuo7liLb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jgIHpo5/lk4HjgIHnjq/kv53jgIHnn7/kuqfjgIHlu7rmnZDnrYnpoobln5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pobnm5blhajlm73lubblh7rlj6PmrKfnvo7nrYnkuozljYH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t7Llkozlh6DljYHlrrbkuIrluILlhazlj7jlkIjkvZzvvIzlubbmiJD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novot6jlm73pm4blm6LkvpvlupTllYbjgII8L3A+PHA+5LyB5Lia6YCa6L+H5LqG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WuueWZqOiuvuiuoS/liLbpgKDotYTotKjjgIFJU085MDAx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SVNPMTQwMDHnjq/looPnrqHnkIbkvZPns7vjgIFPSFNBUzE4MDAx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44CB6YOo5YiG5Lqn5ZOBQ0XnrYnorqTor4HvvIzku47og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hoXlubLnh6XjgIHnjq/kv53mnLrmorDpoobln5/lhbfmnInmoLjlv4Pnq57kuo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NqLTYx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NqLTYxNTQ3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6238350AF5B5B7EC406CE2B28B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