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222786F7985557D1B0D22BBADD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222786F7985557D1B0D22BBADD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sbHmsLTnjq/looPlu7rorr7pm4blm6LogqHku73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yMDAwMOS4h+WFg+S6uuawkeW4ge+8jOS9jeS6juaxn+iLj+ecgeWPpeWuue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3rzM5OeWPt+OAguWFrOWPuOiHquWIm+WKnuS7peadpe+8jOenieaJv+eLrOeJ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QhuW/teWSjOacjeWKoeeyvuelnu+8jOS4uuaJk+mAoOmbhuW7uuiuvuW3peeoi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uvuiuoeOAgeaWveW3peOAgeebkeeQhuWPiuenkeeglOW8gOWPkeS6juS4gOi6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luOAgembhuWbouWMluS8geS4muiAjOS4jeaHiOWKquWKm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tYTotKjnrYnnuqc8L3A+PHA+5pa95bel77ya5biC5pS/5YWs55So5bel56i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bu6562R5bel56iL5pa95bel5oC75om/5YyF5aO557qn44CB5Z+O5b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aO557qn44CB5Y+k5bu6562R5bel56iL5LiT5Lia5om/5YyF5aO557qn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5S15bel56iL5pa95bel5oC75om/5YyF6LSw57qn44CB5Z+O5biC5Y+K6YGT6Le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5LiT5Lia5om/5YyF6LSw57qn44CB546v5L+d5bel56iL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wPjxwPuiuvuiuoe+8muW4guaUv+ihjOS4mu+8iOe7meawtOW3peeoi+OAg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eoi+OAgeeDreWKm+W3peeoi+OAgemBk+i3r+W3peeoi+OAgeahpeaigeW3peeoi+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sue6p+OAgemjjuaZr+Wbreael+W3peeoi+iuvuiuoeS4k+mhueeUsu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mu+8iOW7uuetkeW3peeoi++8ieiuvuiuoeeUsue6p+OAgeW4guaUv+ihjOS4mu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OAgeeOr+Wig+WNq+eUn++8ieiuvuiuoeS5mee6p+OAgjwvcD48cD7nm5HnkIbvvJ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HmiL/lsYvlu7rnrZHlt6XnqIvnm5HnkIbnlLLnuqfvvJvlhazot6/jgIHmsLTli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nm5HnkIbkuZnnuqfjgIHpgKDku7flkqjor6LnlLLnuqfjgIEg5Z+O5Lmh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i25LmZ57qn44CB5biC5pS/5YWs55So44CB5bu6562R5bel56iL5ZKo6K+i6LWE5L+h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wPjxwPuWFrOWPuOS7peenkeWtpueahOeuoeeQhueQhuW/teOAgeS8mOiJ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+8jOW3suiOt+W+l+S6hkFBQee6p+i1hOS/oeetiee6p+OAgU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96ZmF6LSo6YeP44CBMTQwMDHvvJoyMDA0546v5aKD44CBMjgwMDHvvJoyMDAx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6K+B5Lmm562J6I2j6Kq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S4i+iuvuWMl+S6rOOAgeS4iua1t+OAgeWkqea0peOAgemHjeW6h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huaYjuOAgeilv+WuieOAgemVv+aymeOAgeWNl+aYjOOAgeWQiOiCpeOAgeiRq+i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S6rOOAgeiLj+W3nuOAgeW4uOW3nuOAgeaYhuWxseOAgeW+kOW3nueti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nuS6i+WkhO+8jOW5tuS6jjIwMTDlubQz5pyI57uP5rGf6IuP55yB5ZWG5Yqh5Y6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M6I635YeG5a+55aSW5om/5YyF5bel56iL6LWE5q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pzLTYxODA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zanMtNjE4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222786F7985557D1B0D22BBADD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