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9E390A72CCEB9D49CB5144921B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9E390A72CCEB9D49CB5144921B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qmQXJ0dG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ronluqbnlLXlrZDnp5HmioDmnInpmZDlhazlj7jvvIjlronluqbnl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IDlrrbpm4bkuJPkuJrpn7PpopHkuqflk4HnoJTlj5HjgIH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liJvmlrDmnI3liqHkuo7kuIDkvZPnmoTnu7zlkIjmgKf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noHlipvkuLrlrqLmiLfmj5DkvpvlhbfmnInmoLjlv4Pnq57kuonlipvnmoT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n7PpopHkuqflk4Hlkozop6PlhrPmlrnmoYjjgILlhazlj7jkuLvopoHkuqf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4bpopHkvJrorq7ns7vnu5/orr7lpIfjgIHml6Dnur/kuqflk4HjgIHkuJPkuJrmvJ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rZLlkoxLVFborr7lpIfjgILnm67liY3vvIzlronluqbnlLXlrZDmi6XmnInoh6rlt7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oJTlj5HlkoznlJ/kuqflpKfmpbzvvIzpnaLnp6/ovr41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ZKM55Sf5Lqn546v5aKD5Y2B5YiG5LyY56eA77yM6K6+5aSH5ZKM5Luq5Zm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I6L+b77yM5piv5Lia5YaF5YW35pyJ5LiA5a6a6KeE5qih55qE5LyY56eA5ZOB54m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J5bqm55S15a2Q5pu05piv57uT5ZCI5pel5paw5pyI5byC55qE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ZKM5aSa5bm055qE6KGM5Lia6LWE5rex57uP6aqM44CB5Yib5paw57K+56We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C5Zy65YaN57uG5YiG55qE57K+5YeG5Lqn5ZOB6L6T5Ye65Li6562W55Wl77yM5LiT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a77yM5oiQ5bCx5omA5omY77yM5peX5LiL5oul5pyJ5a6J5bqm77yIQVJUVE9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r77yIQ09GVUxM77yJ5ZKM5aSn5oiP77yIVy1oZWFy77yJ5LiJ5aSn5LiT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T5Lia5Yib5paw57K+56We44CB5LiT5Lia5Lqn5ZOB44CB5LiT5Lia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m/5aSn5raI6LS56ICF55qE6K6k5Y+v44CC5aSa5bm05p2l77yM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6LSo566h55CG5LiA55u05piv5a6J5bqm55S15a2Q55qE5qC45b+D56ue5Lq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oCn55qE5ZOB6LSo566h55CG77yM6L+95rGC5q+P5LiA5Liq57uG6IqC77yM5pu0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B6LSo5pW05L2T5a6M576O55qE5Yi26YCg55CG5b+144CC5a6J5bqm55S15a2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n5ZOB55qE6Zeu5LiW6YO95YW35pyJ5ZOB6LSo5Liq5oCn55qE5Yib5paw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J5bqm55S15a2Q5ZOB54mM5Zyo5Lia55WM6LWi5b6X5LqG6auY5bqm55qE5YWz5r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5a6J5bqm55S15a2Q5oGq5a6I6K+a5L+h5LiO5YWx5Lqr77yM5Zyo5om/5ou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44CB6KGM5Lia5Yib5paw6LSj5Lu75ZKM5ZOB54mM5aGR6YCg5LiK5LiN5pa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6J54WM44CC5a6J5bqm5oGq5a6I6K+a5L+h5LiO5YWx5Lqr77yM5a6J5bqm5Yib6YC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Lu35YC8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y04MzgwNzEuaHRtbCI+aHR0cHM6Ly9kcWNtLm5ldC93ZW5hbi9hZGFydHRvby04Mzgw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9E390A72CCEB9D49CB5144921B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