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18095B94F1B624966F74CC71CD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18095B94F1B624966F74CC71CD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55S3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t5jnlLfnvZHigJ3igJTigJTmmK90YW9uYW53LmNvbeaXl+S4i+eahOWkp+Wei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WPi+W5s+WPsOOAgnRhb25hbncuY29t5piv5Zu95YaF5LiT5Lia55qE5Lqk5Y+L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+Q5L6b5ZWG77yM5Lia5Yqh6IyD5Zu05raJ5Y+K5Zyo57q/5YiG57G75Lqk5Y+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6a5Yi244CB5pyN5Yqh77yb5ama5LuL5Lqk5Y+L566h55CG6L2v5Lu25a6a5Yi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YW25LuW5Y+v5byA5Y+R5oCn55uu5oqA5pyv5pSv5oyB44CC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reY55S3572R44CB5reY5aWz572R44CB5LmQ5reY55S344CB6IGa5ZCM572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b6KGM5pe2562J77yM5reY55S3572R5piv5YWs5Y+45peX5LiL55qE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eOsOacieWRmOW3pTE15Lq677yM5bmz5Z2H5bm06b6E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nKznp5Hku6XkuIrlrabljobvvIzmmK/kuIDlj6rlhYXmu6HmtLvlipv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lm6LpmJ/jgILmt5jnlLfnvZHkuI3mlq3lvIDmi5Pov5vlj5bvvIzlipvkuo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jZXouqvnlLflpbPmj5DkvpvkuIDkuKrmnIDkuLrnnJ/lrp7jgIHmnInmlYjjgI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otZbnmoTkuqTlj4vnm7jkurLlubPlj7DjgII8L3A+PHA+5reY55S3572R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72R56uZ5pyA5LiN5ZCM55qE5piv77yM5reY55S3572R5piv5LiT5Li65aWz5oC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qk5Y+L572R56uZ77yM5Lqk5Y+L55qE5Li75Yqo5p2D5o6M5o+h5Zyo5aWz5oC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ix5LiN54ix77yM55Sx5aWz5Lq66K+05LqG566X44CC5Zyo5reY55S3572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Wz5oCn55So5oi35oul5pyJ6Ieq5bex55qE6LSt54mp6L2m77yM5aaC5p6c5aW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2N55S35aOr77yM5aW55Lya5bCG5YW25reY5YWl6Ieq5bex55qE6LSt54mp6L2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5Lmf5omN6IO95LiO5LmL5bu656uL6L+b5LiA5q2l55qE6IGU57O777yM5ZCm5YiZ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q6IO96YCa6L+H6YCB56S854mp44CB5YWF5YiG5bGV56S65Liq5Lq66a2F5Yqb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Iqz5b+D44CC5rWq5ryr6ICM5pyJ6Laj55qE5Lqk5Y+L6L+H56iL77yM6K6p5reY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X5Yiw5pe25LiL5Y2V6Lqr55S35aWz55qE54Ot5o2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nctNjQ0MjU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53LTY0NDI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18095B94F1B624966F74CC71CD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