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5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9B27D8D63CCBA52B677D8160A8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9B27D8D63CCBA52B677D8160A8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WV5ZKM572R57u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hZXlkoznvZHnu5znp5HmioDvvIhTaGFuZ2hhaSBNdWhlIE5ldHdvcmsgVGVjaG5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by4sIEx0ZO+8ieaIkOeri+S6jjIwMTHlubTvvIzmgLvpg6jkvY3kuo7kuIrmtb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mbrog73lubPlj7DmuLjmiI/lvIDlj5Hov5DokKXnmoTliJvmlrDlnovnp5Hmio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nKjpppnmuK/lkozpn6nlm73lhYjlkI7miJDnq4vlpJrlrrbliIblhazlj7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Ieq5Yib56uL5Yid5pyf6Ieq5Li756CU5Y+R5LqGTU1PUlBH5ri45oiP6Im+6I6r5rSb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Zyo5YyX576O5ZKM5aSn6ZmG5Zyw5Yy65Y+W5b6X5LqG5beo5aSn5oiQ5Yq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e7j+i/h+efreefreS4ieW5tOadpeeahOmjnumAn+WPkeWxle+8jOebruWJjeaFl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eahOa4uOaIj+W3sue7j+mBjeW4g+S6juWFreWkp+a0sjcw5aSa5Liq5Zu95a625ZKM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6LaF6L+H5Y2B56eN6L+Q6KGM6K+t6KiA44CCPC9wPjxwPuWFrOWPuOWcqOWPkeW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9ouaIkOS6huaZuuiDvee7iOerr+i3qOW5s+WPsOa4uOaIj+eglOWPkei/kO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ee7nOOAgeaJi+acuuWKqOa8q+WRqOi+ueS6p+S4mueUn+S6p++8jOaXoOe6v+S6ku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seS5kOi9r+S7tueglOWPke+8jOiHquS4u+i9r+S7tuWFqOeQg+WMlui/kOiQpeeti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eWSjOeJueiJsueahOaguOW/g+S4muWKoembhue+pO+8jOWQjOaXtuaLpeacieiHquS4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KgOacr+W5s+WPsO+8jOWmgu+8mkJJ5pWw5o2u5bmz5Y+w77yMQUPmiqXorablub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TVTmuLjmiI/nrqHnkIblubPlj7DvvIzlnKjlj43kvZzlvIrjgIHlj43pu5HlrqLlkoz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v53miqTmlrnpnaLmi6XmnInmnoHlpKfnmoTkvJjlir/jgII8L3A+PHA+MjAxM+W5tO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FleWSjOe9kee7nOenkeaKgOaciemZkOWFrOWPuOS7pei/heeMm+WPkeWxleeahOWK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XoOmZkOeahOa9nOWKm+W+l+WIsOaxn+iLj+WHpOWHsOS8oOWqkueahOiejei1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iOS9nOWPkei1t+iuvueri+S4k+mhuea4uOaIj+S6p+S4mueahOWIm+aKleWfu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aKlei1hOS6juS4reWbveeahOenu+WKqOS6kuiBlOe9keihjOS4mu+8jOaKle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oseS5kOmihuWfn++8jOWMheaLrOa4uOaIj+S6p+WTgeeglOWPkeOAgeWPkeihj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PiuWRqOi+ueetie+8jOS4uuWwj+W+ruWei+aJi+a4uOS8geS4muWSjOiHquS4u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tOi9u+WKm+mHj+aPkOS+m+aJtuaMgeOAgjIwMTTlubTmhZXlkozmraPlvI/ov5v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Plj7DpgJrnlKjnmoTlnKjnur/lr7nmiJjlqLHkuZDlubPlj7DvvIzkuI7lvq7ova/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iJjnlaXlkIjkvZzljY/orq7vvIzmiJDkuLpYYm94bGl2Zea4uOaIj+W5s+WPs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WcsOWMuuaJi+acuua4uOaIj+WPkeihjO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Wh3bC02MjI4N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aHdsLTYyMj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9B27D8D63CCBA52B677D8160A8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