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1924F998F800B3902C58B3B08D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1924F998F800B3902C58B3B08D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qK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GrOaiheWkp+ixhumjn+WTgeaYr+S4gOWutuS4k+S4mueUn+S6p+ixh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a1hueyieOAgeixhuWltueyieeahOmrmOaWsOaKgOacr+awkeiQpeS8geS4m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Pr+i+vjEyMDAw5ZCo5Lul5LiK77yM57uP6L+H5aSa5bm05Y+R5bGV44CB5Yib5pa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Yas5qKF54mM57O75YiX5Lqn5ZOB5bey5Zyo6KGM5Lia5YaF5Y+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6D6auY55qE55+l5ZCN5bqm44CB576O6KqJ5bqm5ZKM5L+h6KqJ5bq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9s+acqOaWr+WGrOaiheWkp+ixhu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S4k+S4mueUn+S6p+KAnOWGrOaiheKAneeJjOixhueyi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ueyieOAgeixhuWltueyieeahOmrmOaWsOaKgOacr+awkeiQpeS8geS4mu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+vjEyMDAw5ZCo5Lul5LiK44CCPC9wPjxwPuWFrOWPuOWdkOiQveS6jum7kem+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cqOaWr+W4gue7j+a1juaKgOacr+W8gOWPkeWMuu+8jOWIhuWIq+S4jueFpOWfju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4guOAgem5pOWyl+W4guebuOavl+mCu++8jOWNl+i3neecgeS8muWTiOWwlOa7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MOWFrOmHjO+8jOS9jeS6juWQjOS4ie+8iOm7kem+meaxn+WQjOaxn+W4guKAl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+8iemrmOmAn+WFrOi3r+S4u+W5sue6v+S4iu+8jOmTgei3r+e9keWvhuW4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+8jOi/kOi+k+S+v+WIqeOAgjwvcD48cD7kvbPmnKjmlq/luILkvY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Pljp/ohbnlnLDvvIzmmK/nm67liY3kuJbnlYzkuIrku4XmnInnmoTpu5HlnJ/ln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fkuYvkuIDvvIzkuqvmnInigJzkuK3lm73lpKfosYbkuYvkuaHigJ3lkozigJ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lnJ/igJ3kuYvnvo7oqonjgILov5nph4zlnJ/lnLDogqXmsoPvvIjlr4zlkKv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gIHpkr7jgIHpkpnjgIHpkqDnrYnlpJrnp43lvq7ph4/lhYPntKDlkoznn7/nianot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lpKnmiJDvvIzkuLrlpKfosYbnmoTnlJ/plb/mj5Dkvpvkuoboh6rnhLb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lpKfosYbliLblk4Hmt7HliqDlt6XlvpflpKnni6zljprnmoTljp/mlpn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as5qKF5YWo5Zu957u/6Imy6aOf5ZOB56S66IyD5LyB5Lia77yMNTDkuIf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osYbln7rlnLDvvIzlnZrmjIHnp43mpI3nu7/oibLnlJ/mgIHpnZ7ovaz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nmoTnkIblv7XvvIzph4fnlKjoh6rnhLbloIbogqXjgIHnlo/mnb7lnJ/lo6T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YLvvIzlkIzml7bliKnnlKjlr4zlkKvnn7/nianotKjnmoTlvLHnorHmgKflnLDkuI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gYzmuonvvIzlhajlubTku4Xmkq3np43mlLblibLkuIDmrKHvvIzpmLPlhYn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b/vvIzlpKfosYbokKXlhbvkuLDlr4zvvIzom4vnmb3otKjlkKvph4/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scC05OTQx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HAtOTk0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1924F998F800B3902C58B3B08D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