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7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A8147758B3AD0BDC48ACBDD363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A8147758B3AD0BDC48ACBDD363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w5YWJU09OSV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lF1YXRpdXMt5ZCN56ew5rqQ6IeqUXVhbGl0eSBUZWNobm9sb2d55ZOB6LSoJmFtcD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m4blm6LkuLrlpJrnp43kuJrliqHlm73pmYXmgKflhazlj7jvvIzpm4blm6L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vvIzlhbblroPmiYDlsZ7kvIHkuJrorr7nq4vkuo7kuK0g5Zu944CB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5paw6KW/5YWw562J5Zu95a6244CCPC9wPjxwPui/nuS6kea4r+S8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eggeenkeaKgOaciemZkOWFrOWPuOW6p+iQveWcqOaxn+iLj+ecgei/nuS6kea4r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S8jeaxn+aVsOeggeenkeaKgOW3peS4muWbreWMuu+8jOWNoOWcsDQwMOS6qe+8jDT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nvo7lhYPmipXotYTvvIxJU085MDAx44CBM0PorqTor4H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pyJ5ZOB54mMU09OSVHlo7DlhYnniYzlubPmnb/nlLXop4bkuqflk4HnlYXplI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DjgIHljbDluqbjgIHljbDlsLzjgIHmlq/ph4zlhbDlja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jgIHkuK3lm73ku6Xlj4rmrKfnvo7nrYnlm73lrrblkozlnLDljLrjgI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lLXop4bkuqflk4HmmK/kuJbnlYzkuIrovoPml6noh6rmnInnmoTmmbrog73nlL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mmK/kuJbnlYzkuIrovoPml6nnmoToh6rmnInmmbrog73nlLXop4bov5DokK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lm73lhoXovoPml6nlnKjmtbflpJbkvb/nlKjigJznu4jnq68r5bmz5Y+wK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uKDpgZPigJ3lpJrlhYPljJbkuqfkuJrono3lkIjnu4/okKXmqKHlvI/nmoT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U09OSVHlo7DlhYnmiJDlip/miZPlvIDlhajnkIPluILlnLrvvIzlt7LmiJD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uILlnLrljaDmnInnjofliY3liJfnmoTmvrPmtLLmnKzlnJ/nlLXop4b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2c5Li65Zu96ZmF5LiK6L6D5pep5byA5Y+R5LqS6IGU572R55S16KeG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Ow5YWJ5pm66IO956eR5oqA6ZuG5Zui5ZyoMjAwMOW5tOWIm+eri+S6huWbvemZ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TgeeJjFNPTklR77yI5aOw5YWJ55S16KeG77yJ55WF6ZSA5rW35aSW77yM5oiQ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2J5Zyw5biC5Zy65ZOB54mM44CC5Y+I5ZyoMjAxMOW5tOWFqOeQg+eglOWPkeWHu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Nk+ezu+e7n+eahOaZuuiDveeUteinhu+8jOaIkOS4uuaZuuiDveS6kuiBlOe9k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hOa9ruWEv+OAgjwvcD48cD7lsZXmnJvmnKrmnaXvvIzpm4blm6LlnKjnp6/mnoH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ajnkIPljJblpJrkuJrmgIHnmoTlkIzml7bvvIzlsIbov5vkuIDmraXogZrnhKb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nKjmmbrog73nlLXop4blkoznp7vliqjkupLogZTnvZHpoobln5/lvIDnlo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uKbpoobkvIHkuJrnmoTlho3mrKHohb7po5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nc29uaXEtNTQxNTkw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dzb25pcS01NDE1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A8147758B3AD0BDC48ACBDD363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