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6891050B13C4FBB1169D4CFB7A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6891050B13C4FBB1169D4CFB7A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6ZqG6JKC5Y2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7zpmobokoLljYfnlLXmoq/mnInpmZDlhazlj7jvvIjljp/mm7zpmobokoLmo67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nmiJDnq4vkuo4yMDEx5bm077yM5Li6VEsgRWxldmF0b3IgSW50ZXJuYXRpb25hbCB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IuVi7mjqfogqHlrZDlhazlj7jvvIzogZTlkIjlvZLlm73kurrmiY3jgIHlm73lho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rblhbHlkIznu4Tlu7rnmoTpm4bnlLXmoq/jgIHoh6rliqjmibbmoq/lj4rlhbPplK7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nmoTnoJTlj5HjgIHnlJ/kuqfjgIHplIDllK7jgIHlronoo4Xlkoznu7Tkv53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kuJPkuJrnlLXmoq/mlbTmnLrliLbpgKD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5Sf5Lqn5Z+65Zyw5LqOMjAxNuW5tOato+W8j+i/geWdgOS4iua1t+S4tOa4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uuOAguWFqOaWsOW3peWOguWNoOWcsOe6pjU177yMMDAw5bmz5pa557Gz77yM5Lu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l5LiaNC4w44CB5L2O56Kz546v5L+d562J55CG5b+15omT6YCg6ICM5p2l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pm66IO95py65Zmo5Lq644CB6Ieq5Yqo5paZ5bqT562J5LyX5aSa5pm66IO95Y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rWB5rC057q/77yM5bCG5p6B5aSn56iL5bqm5Zyw5ruh6Laz5p2l6Ieq5biC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yA5rGC44CCPC9wPjxwPuWFrOWPuOeahOeUteair+OAgeiHquWKqOaJ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S6uuihjOmBk+etieino+WGs+aWueahiOmAgueUqOmdouW5v+azm++8jOWP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OAgeWKnuWFrOalvOOAgemFkuW6l+OAgeWVhuWcuuOAgeWfjuW4gue7vOWQiOS9k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oue6veetieWQhOexu+W7uuetkeaPkOS+m+mrmOaViOWPr+mdoOeahOWuoua1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HreWAn+WNk+i2iueahOeglOWPkeiDveWKm+WSjOe7v+iJsueOr+S/neeahOiuvui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jOabvOmahuiSguWNh+eUteair+eahOWkmumhueS6p+WTgeiNo+iOt+ecgee6p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6p+WTgeensOWPt+OAgVRVVue7v+iJsuiDveaViOiupOivgeS4jlZESSA0NzA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6IO95pWIQee6p+iupOivgeOAgjwvcD48cD7lhazlj7jnmoTplIDllK7kuI7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Y3lj4rlhajlm73vvIzml7bliLvkuLrmgqjmj5DkvpvkuJPkuJrnmoTop6PlhrP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rml7bnmoTlk43lupTlj43ppojjgILml6DorrrmmK/llK7liY3llK7lkI7vvIz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j6/kuqvlj5fliLDkvZPotLTlhaXlvq7nmoTljZPigJzmgqbigJ3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u86ZqG6JKC5Y2H55S15qKv5aeL57uI5Lul4oCc57yU6YCg5pm66YCJ55S15qKv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+O5biC5YyW5rWq5r2u4oCd5Li65oS/5pmv44CC5Zyo5pyq5p2l55qE5Y+R5bG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6L+H5pu05Yqg6LS05ZCI5biC5Zy65ZKM5a6i5oi36ZyA5rGC55qE5Yib5paw5Z6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ZKM5Lul5a6i5oi35Li65pys55qE5pyN5Yqh77yM5Zyo6aOe6YCf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yW6L+b56iL5Lit5Li65Lq65Lus5o+Q5L6b5a6J5YWo44CB6aG655WF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bGRz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Lmh0bWwiPmh0dHBzOi8vZHFjbS5uZXQvd2VuYW4vbGxkcy0yNjQw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6891050B13C4FBB1169D4CFB7A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