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1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22C2418A2F4C16BE9013B184E9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22C2418A2F4C16BE9013B184E9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j55SfQ2hlbmNl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55bm077yM6Ie05Yqb5LqO5am05bm85YS/5Za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5CG6aKG5Z+f55qE56CU56m25Y+K5Yib5paw5bqU55So77yM5LiT5rOo5am0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aOf55qE56CU5Y+R44CB55Sf5Lqn5ZKM6ZSA5ZSu55qE546w5Luj5YyW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iHo+eUn0NIRU5DRVPoh7Tlipvkuo7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loLlhbvlkozmiqTnkIbpoobln5/nmoTnoJTnqbblj4rliJvmlrDlupTnlKj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h6PnlJ/okKXlhbvpo5/lk4HmnInpmZDlhazlj7jmmK/lhbbph43opoHnmoTlhajotY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hazlj7jvvIzkuJPms6jlqbTlubzlhL/ovoXpo5/nmoTnlJ/kuqflkozplIDllK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lgKHlr7zigJzoh6rnhLbokKXlhbvjgIHnuq/lh4DnlJ/mtLvigJ3nmoT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XjgII8L3A+PHA+6Iej55SfQ0hFTkNFU+WcqOeglOWPkeS4iuS7peKAnOaX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KAnemFjeaWueWSjOKAnOacieacuuKAnemAieadkOS4uuaguOW/g+ernuS6ie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Un+S6p+i/h+eoi+S4reWFheWIhuaVtOWQiOS8mOWKv+aImOeVpei1hOa6kO+8j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S4mue+pOeahOWMuuWfn+mbhuS4reS8mOWKv++8jOeUqOinhOaooeaViOebiuS4u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6p+WTgeWSjOacjeWKoei1i+S6iOmrmOaAp+S7t+avlOOAgjwvcD48cD7oh6Pn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Q0VT5pyq5p2l5bCG5pC65omL5pu05aSa5Zu96ZmF5oiY55Wl5ZCI5L2c5LyZ5Ly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CU56m25oiQ5p6c5Y+K6LWE5rqQ55qE572u5o2i5ZKM5LqS55So77yM5Lul4oCc5bm8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Lul5Y+K5Lq65LmL5bm84oCd55qE5Lit5Zu95Lyg57uf576O5b635Li65oyH5a+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6auY5ZKM5a6M5ZaE5Zyo5LiT5Lia6aKG5Z+f55qE5pyN5Yqh6LSo6YeP77yM5Yi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B54m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c2No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MDI2NTUuaHRtbCI+aHR0cHM6Ly9kcWNtLm5ldC93ZW5hbi9jc2NoZW5jZS02MDI2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22C2418A2F4C16BE9013B184E9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