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4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143AE10B7749CF749BA7E49ABB55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43AE10B7749CF749BA7E49ABB55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5S15pWw56CBU0N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LlubQs5Li76KaB5LuO5LqL5pWw56CB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uv5Lqn5ZOB55qE5byA5Y+R44CB55Sf5Lqn5ZKM6ZSA5ZSu77yM5Lul5Y+K5om/5o6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aSn5Lit5bCP5Z6L5qCh5Zut572R44CB5aSn5bGP5bmV5pi+56S657O757uf562J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a3seWcs+S4reeUteaVsOeg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aciemZkOWFrOWPuO+8iFNDVO+8ieaIkOeri+S6jjIwMDLlubTvvIzkvY3kuo7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q5jmlrDnp5HmioDlm63vvIzkuLvopoHkuJPms6jkuo7nlLXlrZDkupLliqjmlZnlrab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s7vnu5/vvIjkuqTkupLlvI/kuIDkvZPmnLrvvInjgIHllYbkuJrlkozlhazlhbHmlL/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ns7vnu5/vvIjlpKflsY/luZXmi7zmjqXns7vnu5/vvInjgIHmmbrog73nlLXlrZ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u4jnq6/ns7vnu5/kuqflk4HnmoTnoJTlj5HjgIHliLbpgKDlkozplIDllK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U6ZuG5Zui5YWs5Y+45rOo5YaM5LqO6Iux5Zu977yM5Yed6IGa5LqG5p2l6Ieq576O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44CB6aaZ5riv44CB5Y+w5rm+5ZKM5Zu95YaF55qE5LyY56eA5LiT5Lia5Lq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yV6L+b5Zu96ZmF5YyW566h55CG55CG5b+177yM5Zyo5rex5Zyz44CB54+g5rW35Z2H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5uu5YmN5Zu95YaF5oqA5pyv5Yqb6YeP6ZuE5Y6a44CB57u85ZCI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iT5Lia5YyW5pWw5a2X5pi+56S65Lqn5ZOB5Y+K546w5Luj5YyW5pWZ6IKy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44CCPC9wPjxwPuWNgeWbm+W5tOeahOm7mOm7mOiAleiAmO+8jFNDV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mUgOa1t+WGheWklu+8jOW5v+azm+W6lOeUqOS6juWkp+OAgeS4reOAgeWwj+WtpuWQ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p+S6kuWKqOaVmeWtpuOAgeWuiemYsuebkeaOp+OAgeaMh+aMpeiwg+W6puOAgeaZuu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OAgeWoseS5kOa4uOaIj+OAgeaVsOWtl+agh+eJjOOAgeWVhueUqOWoseS5kOaYvuek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fn++8jFNDVOaJgOaPkOS+m+eahOino+WGs+aWueahiOOAgeezu+e7n+mbhuaIk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ihjOS4muS/oeiqieW3suaIkOS4uuWbveWGheS4k+S4muawtOWHhuWSjOacieWun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Pu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mRzbHNjd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MTkuaHRtbCI+aHR0cHM6Ly9kcWNtLm5ldC93ZW5hbi96ZHNsc2N0LTMyOTMx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43AE10B7749CF749BA7E49ABB55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