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187055FEB86470CCAB2C288A22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187055FEB86470CCAB2C288A22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peP572R57ucWU9PWk9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lm73lhoXnn6XlkI3nvZH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I7miYvmnLrmuLjmiI/nu7zlkIjmgKfov5DokKXlubPlj7DvvIzmiJDlip/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lsJHlubTkuInlm73lv5fjgIvns7vliJfjgIHjgIrlpbPnpZ7ogZTnm5/jgI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flopPnrJTorrDjgIvnrYnlpJrmrL7nn6XlkI3muLjmiI/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i45peP572R57uc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1ouMDAyMTc077yJ5oiQ56uL5LqOMjAwOeW5tO+8jOaAu+mDqOS9jeS6juS4iu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eOAgeaWsOWKoOaKq+OAgeaXpeacrOOAgemfqeWbveOAgeWNsOW6puetieWNg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iuvuacieWIhuaUr+acuuaehOOAgjIwMTTlubQ25pyI77yM5ri45peP572R57u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m76ZmG5Lit5Zu9QeiCoeS4u+adv+OAgjwvcD48cD7muLjml4/nvZHnu5znq4votr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muLjmiI/noJTlj5HkuI7lj5HooYzvvIzmiJDlip/mjqjlh7rkuobjgIrlsJH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5fjgIvns7vliJfjgIHjgIrlpbPnpZ7ogZTnm5/jgIvns7vliJfjgIHjgIrnm5flopP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jgIHjgIrmnYPlipvnmoTmuLjmiI/vvJrlh5vlhqzlsIboh7PjgIvjgIHjgIrlnK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J/nn6LvvJrop4nphpLjgIvnrYnlpJrmrL7nn6XlkI3muLjmiI/kuqflk4HvvIz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6/ntK8xMDAw5aSa5Liq5ZCI5L2c5LyZ5Ly077yM5Y+R6KGM6IyD5Zu06YGN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44CB5Lqa5rSy5Y+K5Y2X576O562JMjAw5aSa5Liq5Zu95a625Y+K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7Sv6K6h6L+RMTDkur/nlKjmi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d2x5b296LTU0MzA2NS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b296LTU0Mz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187055FEB86470CCAB2C288A22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