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2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EA70995CD631F48C1C0B31444039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EA70995CD631F48C1C0B31444039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2thbXVyY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iJvnq4vkuo4xOTQ15bm05pel5pys77yM5YWo55CD6aKH5YW355+l5ZCN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625YW35Yi26YCg5ZWG77yM5bCG6ZKj6YeR5oqA5pyv5bqU55So5LqO6YeR5bG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qL5Lia77yM5Li75Li76KaB5LuO5LqL5Yqe5YWs5a625YW3L+WFrOWFseiuvuaW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hajoh6rliqjnianmtYHns7vnu5/orr7lpIcv57K+5ZOB5bqX6ZO65bGV56S66K6+5pa9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i+WPmOaJreWZqOetieS6p+WTgeeahOeUn+S6p+mUgOWUruS4muWKo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5PS0FNVVJB5Yib56uL5LqOMTk0NeW5tO+8jOaYr+S7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aKgOacr+eahOeglOWPkeS6uuWRmOiHquS4u+WIm+S4muS4uuiDjOaZr+eah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jE5NTPlubTliLbpgKDkuobml6XmnKzmsJHnlKjlm73kuqfpo57mnLrvvIwxOTU35bm0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5pel5pys56ys5LiA6L6G6Ieq5Yqo5oyh5rG96L2m77yMMTk2MOW5tOaXpeacrOS4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DqOS4iuW4guOAgjwvcD48cD7kvLTpmo/nnYDnpL7kvJrnmoTlj5HlsZXov5v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u6HotrPkurrku6zlr7nlt6XkvZzmlYjnjofmj5Dpq5jlj4roiJLpgILlt6XkvZ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pnIDmsYLvvIzlhojmnZHnmoTnoJTlj5HkurrlkZjlsIbpkqPph5HmioDmnK/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5HlsZ7lrrblhbfkuovkuJrvvIzlsIblj5HliqjmnLrmioDmnK/lupTnlKjkuo7nian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orr7lpIfkuovkuJrvvIzoh7Pku4rlj4jlu7bkvLjliLDkuoblupfpk7rllYbkuJr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HmtrLljovoo4XlpIfnrYnooYzkuJrvvIzlkIzml7blnKjmtbflhoXlpJblt7Lmi6X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3peWOguOAgjwvcD48cD4xOTk45bm0T0tBTVVSQei/m+WFpeS4reWbve+8jCA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rOV5Lq65LiK5rW35YaI5p2R5a625YW354mp5rWB6K6+5aSH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yA6K6+5LqG5YyX5Lqs5YiG5YWs5Y+444CB5oiQ6YO95YiG5YWs5Y+444CB55+z5a62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qh5omA5Y+K5rex5Zyz5LqL5Yqh5omA77yM5Lia5Yqh6IyD5Zu05bey57uP6YGN5Y+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6KGM5ZCE5Lia44CC5LiK5rW35YaI5p2R5Zyo5oqA5pyv5Y+K566h55CG5Li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YaI5p2R5Li65qC45b+D77yM5Zyo6L+Q6JCl5LiK5a6e546w5LqG5pys5Zyf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KnuWFrOWutuWFt+OAgeWFrOWFseiuvuaWveWutuWFt+OAgeWFqOiHquWKqOeJqea1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iuvuWkh+OAgeeyvuWTgeW6l+mTuuWxleekuuiuvuaWveOAgea2suWOi+WPmOaJreWZ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muWKoemihuWfn++8jOS7juiuvuiuoeWSqOivouWIsOWUruWQjuS9v+eUqO+8jOWkmu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WQkeWuouaIt+aPkOS+m+WbvemZheawtOW5s+eahOS4gOermeW8j+acjeWKoe+8jO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mrmOeahOaKgOacr+WSjOWPr+mdoOeahOS6p+WTge+8jOS9k+eOsOS4uuWuouaIt+iQ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kumAguawm+WbtOOAgeWIm+mAoOWBpeW6t+eUn+a0u+eahOeOr+Wig+aehOetkeeQh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2thbXVyYS0zMjI4Mz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va2FtdXJhLTMyMjgz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EA70995CD631F48C1C0B31444039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