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375FDD27DB58A94E5D23E145BF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375FDD27DB58A94E5D23E145BF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K5aSp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nm4rlpKnkv6Hnp5HmioDvvIjljJfkuqz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5pyr77yM5L2N5LqO5YyX5Lqs5biC5rW35reA5Yy65Lit5YWz5p2R55WZ5a2m55S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aF77yM5piv5LiA5a625paw5YW06auY5paw5oqA5pyv5LyB5Lia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ojrflvpfohb7orq/miJjnlaXmipXotYTvvIzkuLvopoHku47kuovmiYvmnLr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mjqjlub/vvIzlnKjlvpfliLDmtbfmt4DljLrnlZnlrabnlJ/liJvkuJr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kuIvvvIzlhazlj7jov4XpgJ/nmoTlj5HlsZXjgII8L3A+PHA+5Y2O55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CG6Kej5omL5py65ri45oiP77yM55CG6Kej5ri45oiP55qE5pys6LSo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46p5a625pu06auY55qE5Lqr5Y+X5ZKM5pu05aSa55qE5b+r5LmQ44CC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omL5py65ri45oiP77yM5bCG5ri45oiP55qE5b+r5LmQ5Lyg6YCS57uZ5omA5pyJ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+Z5piv5Y2O55uK5aSp5L+h55qE5pys6IGM77yM5Lmf5piv5Y2O55uK5aSp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44CCPC9wPjxwPuWNjuebiuWkqeS/oeeahOW8gOWPkeWboumYn+aYr+eUse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juS4mue7j+mqjOeahOS6uuWRmOe7hOaIkO+8jOenieaJv+a4uOaIj+acjeWKo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QhuW/te+8jOWcqOW8gOWPkei/h+eoi+S4reS4peagvOimgeaxgu+8jOWKm+axg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ebiuaxgueyvu+8jOW5tuiuqeavj+S4gOasvua4uOaIj+mDveiDvemAguWQiOi+g+Wk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eahOaJi+acuuOAgjwvcD48cD7lhazlj7jnp6/mnoHliqrlipvlvIDmi5Plub/lpKf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miLfnvqTkvZPvvIzorqnnjqnlrrblj6/ku6Xpmo/ml7bpmo/lnLDvvIzkuqv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miYvmnLrmuLjmiI/luKbmnaXnmoTkuZDotqPjgILpmo/ml7bpmo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uLjmiI/jgIJBbnl0aW1lIGFueXdoZXJlLCBtb2JpbGUgZ2FtZ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43op4bmnaXkuYvkuI3mmJPnmoTllYbkuJrkv6HoqonvvIzmgarlrojku6Xor5r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jp/liJnvvIzlubbkuI7mtbflhoXlpJblpJrlrrbkuJrnlYzlkIzooY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kIjkvZzlhbPns7vjgII8L3A+PHA+5bGV5pyb5pyq5p2l77yM5Y2O55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s5Y+45pyJ5L+h5b+D5oiQ5Li65Lit5Zu95aSn6ZmG5Zyw5Yy65Y+X5qyi6L+O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ri45oiP5Yi26YCg5ZW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XR4LTc2ODY2MS5odG1sIj5odHRwczovL2RxY20ubmV0L3dlbmFuL2h5dHgt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375FDD27DB58A94E5D23E145BF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