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936D272E648E9144EFF18BE3C5C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936D272E648E9144EFF18BE3C5C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6ZK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TlubTvvIzlm73lhoXpooblhYjnmoTni6znq4vnrKzkuI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kvIHkuJrvvIzmlK/ku5jkuqflk4HkuLDlr4zjgIHopobnm5bkurrnvqTovoPlub/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rZDmlK/ku5j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75Yqo5YyW44CB5Zy65pmv5YyW44CB5pWw5o2u5YyW6L+Z5LiA6LaL5Yq/5Li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Ws5Y+457uT5ZCI5ZCE57G75raI6LS55Zy65pmv77yM6L+Q55So5LqS6IGU572R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pWw5o2u562J5YmN5rK/5oqA5pyv5omT6YCg5Yib5paw5Z6L6YeR6J6N56eR5oq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Z2i5ZCR5LyB5Lia5a6i5oi35LiO5Liq5Lq655So5oi35o+Q5L6b5YyF5ous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5Yi25YyW6KGM5Lia6Kej5Yaz5pa55qGI44CB6YeR6J6N5LqR44CB5aKe5YC8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uY5ZOB6LSo44CB5aSa5YWD5YyW55qE6YeR6J6N56eR5oqA5pyN5Yqh77yM5ZCM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CG6YeR6J6N56eR5oqA6L6Q5bCE5Yiw5pu05aSa5Lqn5Lia5ZKM5Zy65pmv5Lit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6LWL6IO95LyB5Lia5ZKM55So5oi377yM5bim5p2l5pm66IO944CB6auY5pWI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5qE6YeR6J6N56eR5oqA5paw5L2T6aqM44CCPC9wPjxwPjIwMDTlubTmiJDnq4v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v6vpkrHlhazlj7jlt7Lopobnm5bpgL405Lq/5Liq5Lq655So5oi377yMNjUw5L2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ZCI5L2c5LyZ5Ly077yM5a+55o6l55qE6YeR6J6N5py65p6E6LaF6L+HMjAw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C76YOo5L2N5LqO5LiK5rW377yM5Zyo5YyX5Lqs44CB5aSp5rSl44CB5Y2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4CB5bm/5bee562JMzDlpJrlnLDorr7mnInliIblhazlj7jvvIzlubblnKjljZ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kuobph5Hono3np5HmioDmnI3liqHnoJTlj5HkuK3lv4PjgIIyMDE05bm05bqV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O5LiH6L6+6ZuG5Zui6L6+5oiQ5oiY55Wl5o6n6IKh5ZCI5L2c77yM5YWx5ZC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5L2T5Lqn5Lia5Li65L6d5omY55qE6YeR6J6N56eR5oqA5bmz5Y+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rci05NDQzOT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ci05NDQz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936D272E648E9144EFF18BE3C5C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