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9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C377596788FA2C04285E16517999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377596788FA2C04285E1651799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a625YiY5rC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msYnlrrbliJjmsI/ojLbkuJrogqHku73mnInpmZDlhazlj7jmmK/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LbkvIHkuJrjgILmsYnlrrbliJjmsI/ojLbkuJrku6Xln7rlnLDliqDlt6XkuLr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msYnlrrbliJjmsI/igJ3lk4HniYzlvaLosaHkuLrmjqjlub/miYvmrrX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Innu7/ojLbjgIHpu5HojLbjgIHnuqLojLbjgIHnmb3ojLbjgIHkuYzpvpnojLbjgIH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ojLblvq7nsonvvIzlhbzpob7lhbbku5bojLbnsbvlkozojLbpo5/lk4HjgIHojLb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J/kuqfvvIzlrp7ooYzlhazlj7gr5ZCI5L2c56S+K+WGnOaIt+aooeW8j+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rOWPuO+8jOWbm+WutuS4k+S4muWQiOS9nOekvu+8jOWQiOS9nOekvuaguOW/g+iC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OOS6uu+8jOi+kOWwhOW4puWKqOWGnOaItzM1MDAw5oi377yMMTDkuIfojLblhpzjgIL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igJzpm6jpnLLojLblm63igJ3orqHliJLvvIznm7TmjqXluKbliqjmibbotKvnrb7nuqbm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LfjgIEzNTHkuKrotKvlm7Dkurrlj6PjgILlhazlj7jnjrDmi6XmnInmnInmnLrojLblm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qp77yM5YW25Lit6I635b6X6K6k6K+B55qEMjA5OOS6qe+8jOiiq+a5luWMl+ecgei0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gOaJueWHhuS4uuecgee6p+acieacuuS6p+WTgeiupOivgeWNleS9je+8jOW5tuiOt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ieacuum7keiMtuiupOivgeOAguacieaXoOWFrOWus+iMtuWbrTE1NTAw5Lqp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y25ZutODUwMDDkuq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qbHMtNTY1MzM3Lmh0bWwiPmh0dHBzOi8vZHFjbS5uZXQvd2VuYW4vaGpscy01NjUzMz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377596788FA2C04285E16517999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