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F80A3B1F4CC914FB9383F7FA0C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F80A3B1F4CC914FB9383F7FA0C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a2Q55qH5ZC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ipvlgaXlurfnrqHnkIbvvIjlpKfov57vvIn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lgaXlurfnrqHnkIbjgIHmr43lqbTmiqTnkIbjgIHokKXlhbvlkqjor6L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nI3liqHmnLrmnoTvvIzlhazlj7jmgLvpg6jorr7lnKjpppnmuK/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ljJfkuqzjgIHlpKfov57lnYforr7mnInliIbmlK/mnLrmnoTjgII8L3A+PHA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H5ZCO5piv55Sx5Y2O5Yqb5YGl5bq3566h55CG77yI5aSn6L+e77yJ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6h55CG77yM5Zu96ZmF5LiT5Lia55qE5q+N5am05pyI5a2Q5oqk55CG44CB5Lq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qE6L+e6ZSB5py65p6E44CC4oCc5pyI5a2Q55qH5ZCO4oCd5o+Q5L6b5LqU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46v5aKD44CB5bCK6LS155qE5pyN5Yqh5Lqr5Y+X77yM5omT6YCg5pyI5a2Q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5CG5b+144CCPC9wPjxwPuaciOWtkOeah+WQjuWcqOWkp+i/nueahOWQr+W5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i/nueahOavjeWptOaKpOeQhuihjOS4muaOgOi1t+S6huW3qOa1quOAguS4k+S4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OAgeenkeWtpueahOaTjeS9nOinhOiMg+OAgeS6lOaYn+eahOWxheS9j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QpeWFu+mFjemkkO+8jOiuqeavj+S4gOS9jeWJjeadpemihOe6pueahOWuou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Pu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poaC04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5emhoLTgwOTc3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F80A3B1F4CC914FB9383F7FA0C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