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04A2D501BD52A212A2C2FE5193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04A2D501BD52A212A2C2FE5193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aSp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ok53lpKnlm63mnpfnlJ/mgIHnp5HmioDogqHku73mnInpmZD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4xOTkz5bm077yM5piv5Zu95YaF5Zut5p6X6KGM5Lia5LyY6LSo5LyB5Lia77y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PmnIgyNOaXpeeZu+mZhuWFqOWbveS4reWwj+S8geS4muiCoeS7vei9rOiuq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WIuOeugOensOKAnOiTneWkqeWbreael+KAne+8jOivgeWIuOS7o+egge+8mjgzMjEz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k53lpKnlm63mnpflp4vnu4jnp4nmjIHigJzmiZPpgKDok53lpKnnu7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nlJ/mgIHmlofmmI7igJ3nmoTlj5HlsZXnkIblv7XvvIznu4/ov4fkuozljYHkvZ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lt7Llj5HlsZXmiJDkuLrpm4boi5fmnKjnp43mpI3kuI7plIDllK7jgIHlm63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t6XnqIvorr7orqHkuI7mlr3lt6XjgIHlm63mnpfnu7/ljJblhbvmiqT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nlJ/mgIHns7vnu5/mkK3lu7rjgIHov5DokKXnrqHnkIbkuo7kuIDkvZPvvIz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pvZDlhajjgIHkuqfkuJrpk77mnaHlrozmlbTjgIHlkITlpKfmnb/lnZfogZTli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u7zlkIjmnI3liqHllYbvvIzlhbflpIflpKflnovnu7zlkIjmgKfpobnnm67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YTjgIHorr7orqHjgIHlu7rorr7jgIHov5DokKXnrYnkuIDkvZPljJbmnI3liq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vaLmiJDku6Xplb/kuInop5LkuLrkuK3lv4PjgIHovpDlsITlhajlm73lkIT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uILlnLrvvIzkuLrlkITlnLDlkITnsbvlnovlm63mnpfjgIHlu7rnrZHjgIHluIL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j5DkvpvkvJjotKjnmoTnu7/ljJboi5fmnKjjgIHorr7orqHmlrnmoYjlkozmlr3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iJvpgKDkuobkuIDmtYHnmoTkuJrnu6nvvIzmoJHnq4votbfoia/lpb3nmo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0eWwtNDMwND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HR5bC00MzA0M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04A2D501BD52A212A2C2FE5193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