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F66CC830298F61AA8216048CC4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F66CC830298F61AA8216048CC4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rSb5aWHdS1ub3ZlbGltYWd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pZ7np5jkuI7oh6rnlLHnmoTljJbouqvigJTkvJjmtJv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W55WM5pe25bCa5LmL6YO95oSP5aSn5Yip77yM5a6J6Z2Z6ICM55Wl5pi+5bm0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Kg6Zey55qE5Lq6576k77yM5Y+k6ICB55qE5bu6562R77yM5LyY5rSb5aW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6/6K+e55Sf5LqO5q2k44CCPC9wPjxwPuS8mOa0m+Wlh+iHqueUseS4u+S5ieeahO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gvO+8jOWcqOaEj+Wkp+WIqeaWh+WMlueahOW9seWTjeS4i++8jOWTgeeJjOeah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S4iuS4gOS4quWxguasoeOAguaEj+Wkp+WIqeaXtuWwmueVjOWvueS8mOa0m+Wlh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S6iOW+iOmrmOeahOivhOS7t+KAnOWWhOS6juS7peeJueauiuinhuinku+8jOS4u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iuoeecn+ato+iDveihrOaJmOWlueS7rOeahOe+juS4veKAneOAgjwvcD48cD7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lLHvvIzmmK/lk4HniYzorr7orqHnmoTliJvkvZzngbXmhJ/mupDms4nvv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jp/mlpnlnKjku5bku6znmoTljKDlv4Pni6zov5DkuIvvvIzljJbkvZzlpoLmoqb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sr7nvo7nu53kvKbnmoTkvZzlk4HjgILkvJjmtJvlpYflk4HniYzltIflsJror5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iKnnlKjovbvnm4jvvIzngbXliqjkuI7lpbPmgKfnmoTmn5Tnvo7ooajovr7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aLlvpfkuoblm73pmYXluILlnLrnmoTpnZLnnZDjgII8L3A+PHA+5Li65Lq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YO95biC5Lq65b6X5Yiw5pu05aW955qE5L2T6aqM77yM5Lul4oCc5LyY5rSb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6L+b5Yab5Lit5Zu95biC5Zy677yM5bm25Zyo5rex5Zyz6K6+56uL56CU5Y+R5Li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t5b+D77yM5LiT5rOo5Li65Lit5Zu96YO95biC5Lq66YeP6Lqr5omT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bHJ1LW5vdi02MDE2N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HJ1LW5vdi02MDE2N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F66CC830298F61AA8216048CC4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