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87847519367B76348CD2BCB30C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7847519367B76348CD2BCB30C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65qKFWkhVTU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jlubTvvIzmsb3ovablnZDlnqvooYzkuJ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Y3ouqvkuLrku5nlsYXnq7nmnKjlt6Xoibrlk4HljoLvvIzkuJPms6jkuo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o4XppbDku7bnoJTlj5HjgIHnlJ/kuqfjgIHplIDllK7nmoTnjrDku6P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6u65qKF6ZuG5Zui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F56u55pyo5bel6Im65ZOB5Y6C77yM5oiQ56uL5LqOMTk4OOW5tO+8jOenieaJv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exu++8jOacjeWKoeekvuS8muKAneeahOe7j+iQpeeQhuW/te+8jOWunuaWv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PkeWxleaImOeVpe+8jOeOsOWPkeWxleS4uui3qOihjOS4mueahOeOsOS7o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lhazlj7jnjrDkuLvopoHmnInigJxaSFVNRUnigJ3niYzmsb3ova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7bjgIHigJxaSFVNRUnigJ3niYzlgaXlurfns7vliJfkuqflk4H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NuS4quWbveWutuWSjOWcsOWMuu+8jOiiq+ivhOS4uuKAnOa1meaxn+ecgeWIm+aWs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KAne+8jOKAnOS4reWbvUFBQee6p+ivmuS/oeS8geS4muKAne+8jOKAnOWFq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uiOazleS5oemVh+S8geS4muKAneetieWkmumhueiNo+iqieOAgjwvcD48cD7igJxa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J3llYbmoIflnKjml6XmnKzjgIHnvo7lm73jgIHms5Xlm73jgIHoi7Hlm73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liKnml7bjgIHojbflhbDjgIHljaLmo67loKHnrYnlm73lrrbms6jlh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semh1bWVpLTEyNzY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semh1bWVpLTEyNzY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7847519367B76348CD2BCB30C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