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83C7CA0C12BA2D9F1B0177B5E8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83C7CA0C12BA2D9F1B0177B5E8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VhdHM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6uL5LqOMjAwNuW5tO+8jOS4lueVjOefpeWQjeeahOmfs+WTje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aXoOe6v+WktOaItOW8j+iAs+acuuOAgeWFpeiAs+W8j+iAs+acu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sOWZqO+8jOS6jjIwMTTlubTooqvoi7nmnpzlhazlj7jmlLbotK3vvIzku6XkvJjlv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orr7orqHlkozlh7roibLnmoTpn7PmlYjlj5blvpflub/lpKfpnZLlubTnlKj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A8L3N0cm9uZz48L3A+PGgyPuWTgeeJjOeugOS7izwvaDI+PHA+QmVhdHMgYnkgRHIu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QmVhdHMpIOaYr+S4lueVjOefpeWQjeeahOmfs+WTjeWTgeeJjO+8jOeUsSBEci4gRHJl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aW1teSBsb3ZpbmXlnKgyMDA25bm05YWx5ZCM5Yib56uL44CCQmVhdHMg5YWI5ZCO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7O75YiX5Ye66Imy55qE5raI6LS557qn5aS05oi05byP6ICz5py644CB5YWl6IC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65Lul5Y+K5oms5aOw5Zmo77yM5Li65paw5LiA5Luj5bm06L275Lq65omT5byA5Lq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yY6LSo5aOw5pWI5LmL576O55qE5aSn6Zeo44CC6YCa6L+H5LiN5pat5o6o5Ye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QmVhdHMg5bCG5b2V6Z+z5a6k6YeM6Z+z5LmQ5L2c5ZOB5omA6aWx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B5oOF5oSf5Lul5Y+K5r+A5oOF77yM5aaC5a6e5Lyg6YCS57uZ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4ix5aW96ICF77yM6K6p5LuW5Lus5Zyo6IGG5ZCs5Lit6YeN5ou+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QmVhdHPkuo4yMDE05bm0N+aciOiiq0FwcGxlIEluYy4g5pS26LS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YXRz5Y+v5Lul566A5Y2V5YiG5Li6QkVBVFPogLPmnLrvvIxCZWF0c+aJrOWjsOWZqOWS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QVVESU/pn7PmlYjkuInpg6jliIbjgII8L3A+PHA+5LiA44CBQmVhdHPogLPmnLr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Nb25zdGVyIENhYmxlIFByb2R1Y3RzIEluYy7lhazlj7jnlJ/kuqfnmoTvvIzlub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n6XlkI3pn7PkuZDkurpEci4gRHJl44CBSnVzdGluIEJpZWJlcuOAgUJvbm/nlJro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IEdhZ2HnmoTkuIDoh7Tlpb3or4TjgILkvYblkI7mnJ/nlLHkuo7nu4/mtY7nuqDnurf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xCZWF0c+WSjE1vbnN0ZXLkuo4yMDEy5bm0MDjmnIgxNOaXpeato+W8j+ino+mZp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OAgmJlYXRz6ICz5py65Lul5LyY5byC55qE5aSW6KeC6K6+6K6h5ZKM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WI5Y+W5b6X5LqG5bm/5aSn6Z2S5bm055So5oi355qE6Z2S552Q77yM5ZCM5pe2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5Lmf5L2/5b6XYmVhdHPmiJDkuLrogLPmnLrkuK3nmoTigJzmva7igJ3niYzjgIL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qoHotbfnmoRCZWF0c+iAs+acuuWxleW8gOS6huiAs+acuuaXtuS7o+eahOaWsOe6q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ozjgIFCZWF0c+aJrOWjsOWZqOOAguS+v+aQuuW8j+aIt+WkluaJrOWj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peacieaXtuWwmuWkluingu+8jOWFvOWuuUFQUExF5Lqn5ZOB44CCPC9wPjxw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YXRzIEF1ZGlvIOmfs+aViOezu+e7n+aYr+S4gOasvueLrOeJueeahOmrmOaAp+iD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zu+e7n++8jOaYr+eUseaDoOaZruWSjEJlYXRzIGJ5IERyLiBEcmXlhbHlkIz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iJ3lupTnlKjkuo7mg6Dmma5QYXZpbGlvbuS7peWPikVudnnnrYnns7vliJfmnLr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jgILkvYbpmo/nnYDml7bpl7TnmoTmjqjnp7vvvIzpnZ7lh6HnmoRCRUFUU+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kJFQVRTQVVESU/pn7PmlYjmjqjlub/oh7Pnp7vliqjlkozkuqTpgJrpoobln5/vvIxI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vojrHmlq/li5Lpg73mnInmkK3ovb3nnYBCRUFUU0FVRElP6Z+z5pWI55qE6Z+z5ZO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K6p55So5oi35Y+v5Lul5peg5pe25peg5Yi755qE5L2T6aqM5YiwQkVBVFNBVURJ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iOW4puadpeeahOmch+aSvOaEn+WP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VhdHMtMTc2MjI4Lmh0bWwiPmh0dHBzOi8vZHFjbS5uZXQvd2VuYW4vYmVh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Mj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83C7CA0C12BA2D9F1B0177B5E8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