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2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26133CC98FBB26A78C10DB0325E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26133CC98FBB26A78C10DB0325E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piT5oCdRWFzZXllc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Lit5ZKM5Lq/5Liw55S15L+h6K6+5aSH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uW5tO+8jOS4u+iQpeS4muWKoeS4uuaJi+acuuWRqOi+uemZhOS7tuS6p+WTg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jwvcD48cD4xMOS9meW5tOadpe+8jOWFrOWPuOS4gOebtOenieaJv+edg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+acuumFjeS7tuihjOS4mueahOWul+aXqO+8jOiHs+S7iuW3sue7j+aLpeacieS6h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UgOWUruWSjOacjeWKoeWboumYn+OAgeimhuebluWFqOWbveeahOWIhumUgOS9k+ez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WlveeahOS4muWGheWPo+eikeOAgjwvcD48cD7lhazlj7jkuLvokKXpgJrorq/nsbv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Y3ku7bkuqflk4HvvIzmi6XmnInopobnm5blhajlm73nmoTpgJrorq/lj4rmlbDno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IbplIDmuKDpgZPkvZPns7vjgILlhazlj7jov5jmi6XmnInntKLnp5HnibnlkozniLH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KTkuKroh6rmnInlk4HniYzvvIzkuqflk4Hnur/mnInlpJrlip/og73lhYXnlLXlm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iZnogLPmnLrnrYnlkITnsbvmiYvmnLrlkajovrnppbDlk4HnrYnjgILlkIzml7b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gZTokKXlt6XljoLvvIzov5jlj6/mjInlrqLmiLfopoHmsYLlrprliLbmiYvmnLrnlLX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hY3ku7bkuqflk4HjgILljJfkuqzkuK3lkozkur/kuLDlnKjooYzkuJrlhoXmnInnqL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p7lpKfnmoTlrqLmiLfnvqTjgILljJfkuqzkuK3lkozkur/kuLDmi6XmnInlroz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lIDlj4rmnI3liqHnvZHnu5zvvIzopobnm5bljJfkuqzvvIzlpKnmtKXvvIzkuIrm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vvIzmsrPljJfvvIzmsrPljZfvvIzlsbHopb/vvIzlsbHkuJzvvIzovr3lroHvvIz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pu5HpvpnmsZ/vvIzlhoXokpnlj6TvvIzlm5vlt53vvIzlub/kuJznrYnlkIT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4rkuLvopoHlnLDljLrvvIzmnKzlhazlj7jmi6XmnInpgL7ov5HljYPlrrblrqLmi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uP6L+HMTDkvZnlubTnmoTmsonmt4DvvIzlhazlj7jnmoTplIDllK7nvZHnu5z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rp7njrDkuoblhajmuKDpgZPnmoTopobnm5bvvIzljIXmi6zkuLvopoHnmoTnlLXllY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lhajlm73mgKfov57plIHlrqLmiLfvvIzlkoznnIHnuqfku6PnkIbllYbmuKD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qP552A5YWs5Y+455qE5Y+R5bGV77yM5Lit5ZKM5Lq/5Liw5YWs5Y+45bCG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f5Lqn5ZKM56CU5Y+R44CB6K6+6K6h546v6IqC55qE5byA5ouT77yM5Yqb5LqJ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6+6K6h5Yiw6ZSA5ZSu55qE5YWo5Lqn5Lia6ZO+55qE6KeE5YiS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eXNlYXNleS02MDU1Mz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heXNlYXNleS02MDU1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26133CC98FBB26A78C10DB0325E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