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1D18135AC82B64D243F46A2266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D18135AC82B64D243F46A2266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GWSklO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bm+S4luaYhuS7su+8iOWMl+S6rO+8ieenkeaKgOWPkeWxl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iHtOWKm+S6jueHg+ayuemihuWfn+iKguiDveWHj+aOkuaWs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mbhuS4gOS9k+eahOmrmOaWsOaKgOacr+S8geS4muOAg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mlrDmjqjlh7rmlrDkuIDku6Pph5HogZbmsb3msrkv5p+05rK5L+iIueiItueUq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eUqOayueezu+WIl+iKguiDvea4heWHgOWJguS6p+WTge+8jOebruWJje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eahOmHkeiBluezu+WIl+S6p+WTgeW3suiOt+W+l+WbveWutuWPkeaYj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uqfokL3kuo7ljJfkuqzluILvvIzmmK/kuIDlrrbpm4bnp5Hno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lkozns7vnu5/pm4bmiJDkuLrkuIDkvZP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mmK/ov5DnlKjkuJbnlYzmioDmnK/noJTlj5Hnjq/kv53oioLog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kuLvnmoTljZXkvY3jgII8L3A+PHA+5YWs5Y+45oul5pyJ5pWw5Y2B5ZCN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q65ZGY57uE5oiQ55qE5LiT5a625Zui6Zif77yM5bm25LiO5Lit5Zu95rG96L2m5rG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KGM5Lia6IGU5ZCI5Lya44CB5Lit5Zu95rG96L2m5ZCO5biC5Zy65oC75Lya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96L2m5L+u55CG5Y2P5Lya57Sn5a+G5ZCI5L2c44CC57uP6L+H5aSa5bm055q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+V6aqM5ZKM6YGT6Lev5a6e6ZmF5rWL6K+V77yM5LqOMjAxMuW5tOeglOWPkeWH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iBlueJjOKAneaxveayueiKguiDvea4heWHgOWJgu+8jOW3sumAmui/h+WbveWut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u+WxgOacuuWKqOi9puaOkuaUvuebkeaOp+S4reW/g+ajgOa1i++8jOWcqOWbveWG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xu+S6p+WTgeS4reWxhemihuWFiOWcsOS9jeOAgiA8L3A+PHA+5YWs5Y+46YG15b6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44CB5rC457ut5Y+R5bGV55qE5qC55pys5a6X5peo77yM5oS/5ZCM5Zub5rW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ZCE55WM5ZCM5LuB5pC65omL5YWx5ZCM5Y+R5bGV44CC5YWs5Y+456uL6Laz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byA5ouT6L+b5Y+W77yM6K+a5L+h5pyN5Yqh77yM5Lul6LSo6YeP5ZK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C5YWs5Y+46KeE6IyD566h55CG77yM5byV6L+b56eR5a2m5oqA5pyv77yb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u656uL6Imv5aW95YWz57O744CC5byA5Y+R5paw5Lqn5ZOB77yM5Y+R5bG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yY5YyW5Lqn5Lia57uT5p6E44CC5Yib56uL5ZOB54mM77yM5oql5pWI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5rWO5Y+R5bGV44CB55Sf5oCB546v5aKD5ZKM56S+5Lya6L+b5q2l5YGa5Ye6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c2ppbnNoZS0xNDY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zamluc2hlLTE0NjI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1D18135AC82B64D243F46A2266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