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DC983E92D00E82A5CCBA421C4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DC983E92D00E82A5CCBA421C4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NTQSBBQkxPWeS6muiQqOWQiOiOs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kuprokKjlkIjojrHpm4blm6Lml5fkuIv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lIHlhbflk4HniYzvvIznkZ7lhbjnn6XlkI3plIHlhbflhazlj7jvvIz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plIHlkozlronpmLLop6PlhrPmlrnmoYjkvpvlupTllY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QVNTQSBBQkxPWeaYr+S6muiQqOWQiOiOsembhuWb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+8jOS4u+imgeW6lOeUqOS6juWbvemZhemrmOerr+WVhuS4muS4juWFrOWFs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kFTU0EgQUJMT1nkuLvlk4HniYznmoTkuqflk4HlhbfmnInliJvmlrDmgKflko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gIzkuJTpq5jmoaPmrKHvvIzkuZ/kvJrkuLrlrqLmiLfluKbmnaXpmYTliq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U1NBIEFCTE9Z5Lqn5ZOB57q/5YyF5ous5LqG6Zeo56aB57O757Wx44CB5omL5py6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6ZSB44CB6Zet6Zeo5Zmo44CB6Ziy54Gr6Zeo562J562J77yM5Lul5ruh6Laz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44CB6auY56uv5ZWG5Lia44CB5Yy755aX44CB5YWs55So5LqL5Lia562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QVNTQSBBQkxPWeiZveS4uuW5tOi9u+eahOS6p+WTgeWTgeeJjO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QjeW6puaXpeebiuS/seWinu+8jOWcqOS4lueVjOmrmOerr+WVhuS4muWSjOWFrOW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W3suacieS4vui2s+i9u+mHjeeahOWcsOS9jeOAgjwvcD48cD7kuprokKjlkIjo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U1NBIEFCTE9Z77yJ5piv5YWo55CD5pm66IO96ZSB5ZKM5a6J6Ziy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Zyo5YWo55CD5omA5pyJ5bey5a6J6KOF55qE6ZSB5YW35ZKM5a6J6Zi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a6JCo5ZCI6I6x55qE5Lqn5ZOB5Y2g5Y2B5YiG5LmL5LiA44CCPC9wPjxw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inumVv+eahOWuiemYsuW4guWcuuS4re+8jOmbhuWbouW3suWcqOiuv+mXru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q+aKgOacr+OAgeWFpeWPo+iHquWKqOWMluWSjOmFkuW6l+WuieS/neetiemih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ihuWFiOWcsOS9jeOAguS6muiQqOWQiOiOseS9v+eUqOi+g+aWsOeahOaKgOac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e7j+i/h+a1i+ivleOAgeivgeaYjuacieaViOeahOaWueazle+8jOS4jeaWr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+8jOa7oei2s+eUqOaIt+Wvuei0ouS6p+WuieWFqOOAgeS6uui6q+WuieWF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S+v+WIqeaAp+eahOmcgOaxgu+8jOaUueWWhOS7luS7r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NzYSBhYmwtOTA1Nj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zYSBhYmwtOTA1Nj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DC983E92D00E82A5CCBA421C4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