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0:0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5A429FB3095C882F364352404E10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A429FB3095C882F364352404E10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DXluqZD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7peWSluWVoeOAgeibi+ezleeDmOWfueS4uuS4u+eahOmkkOmlrui/numUg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WTgei0qOWPiuW5s+awkeWMlueahOS7t+agvOiRl+ensO+8jOWPsOa5vuaWs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+aEj+mkkOmlruWFrOWPuDwvc3Ryb25nPjwvcD48aDI+5ZOB54mM566A5LuLPC9oMj48c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kPlj5blkI3mnaXoh6rjgIzlkpbllaHlnKjmkYTmsI84NeW6puaXtuWWnei1t+adpe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Ej+aAneOAje+8jOi/mea4qeW6puWPr+iuqea2iOi0ueiAheWTgeWwneWIsOWSluWV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h+a1k+mDgeihoeeahOWPo+aEn+OAguaIkOeri+S5i+WIneS+v+aYr+W4jOacm+S7p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p+WTgeOAgeW5s+S7t+WMlueahOS7t+agvO+8jOaZruWPiuOAgea3seWFpeWPsOa5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OAgueUqOmrmOe6p+eahOWOn+aWmeS4juaKgOacr++8jOWRiOeOsOWHuueyvu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S7t+eahOWVhuWTge+8jOiuqeS6uuS6uumDveiDveS6q+acieS6lOaYn+eahOW+he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q+WPl+OAgjwvcD48cD4yMDAz5bm05Yib56uL44CMODXluqZD44CN77yM5piv5LiA5a6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6JuL57OV44CB54OY54SZ5Li65Li755qE5LiT5Y2W5bqX77yM5omT552A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6o5LiO5ZKW5ZWh6LGG6ICM5oiQ56uL55qE5paw5Z6L5oCB5Yib5oSP5bqX77yM5YC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uF44CB5piO5Lqu55qE5bqX6KOF5pCt6YWN566A5rSB55qE5ZOB54mM5b2i6LG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Zyo5piO5Lqu55qE5byA5pS+5byP56m66Ze06YeM5Lqr5Y+X55Sc6aOf5om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76O5oSf5LiO6K+x5oOR77yM5piv5LiA5Liq5oSf5Yqo5oKo6KeG6KeJ44CB5ZG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eF6KeJ55qE5paw6aWu6aOf5Yib5oSP5bqX44CCPC9wPjxwPuWQtOaUv+WtpuaYrzg1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Im+WKnuS6uuOAgjIwMDPlubTliJ3nmoTkuIDlpKnvvIzlkLTmlL/lrabliJr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otLjkuK3lv4PnmoTov57plIHliqDnm5/lj4LlsZXmtLvliqjvvIzkuI7lubLpg6jlr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nmoTlkJvmgqbppa3lupfllp3lkpbpnZ7lkIPkuIvljYjojLbvvIzop4nlvpf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lkIPvvIzkvYbku7fmoLzlrp7lnKjkuI3mmK/kuIDoiKzmtojotLnlpKfkvJfmiY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jgII8L3A+PHA+5bCx5Zyo5ZGY5bel55qE5LiD5Zi05YWr6IiM5Lit77yM5ZC05pS/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LqG44O85Liq5b+15aS044CM5aaC5p6c5oiR5Lus5oqK5Lic6KW/5YGa5b6X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Wt5bqX55qE6LSo5oSf5Y+K5ZOB6LSo77yM54S25ZCO5Lu35qC85Y+q5pyJ5LqU5pif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LiA5Y2K44CN77yM6YKj5LiA5a6a5Lya5Y2W5b6X5b6I5aW944CC6L+Z5LiA5Yi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DXluqZD44CQ6auY5ZOB6LSo5ZWG5ZOB5bmz5Lu35YyW5Lu35qC844CR44CB44CQ5ZKW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i+ezleOAkeeahOWTgeeJjOWumuS9jeaooeW8j+WwseWcqOWQtOaUv+WtpueahOW/g+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ueWPkeiKveOAgjwvcD48cD7kuIDmoKrnp43lrZDnmoTmiJDplb/vvIzpnIDpnaDlk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lj4rmsLTku73nmoTmu4vlhbvlj4rkuLvkurrnu4blv4PnmoTnhafmlpnjgILogIz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rabml6nlnKjlv4PkuK3ln4vkuIvjgJA4NeW6pkPjgJHov5npopfnp43lrZDvvIw4NeW6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nmoTmsKfmsJTlj4rmsLTku73lsLHmmK/jgIzlpb3lkpbllaHjgI3lj4rjgIzkup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jgI3nmoTliqDmjIHmiJDplb/vvIzlm6DkuLrmnInov5nkuKTkuKrlm6DlrZDls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lkLTmlL/lrabkuIDms6Llr7vmib7nmoTmlYXkuovjgII8L3A+PHA+5om+5ZKW5ZW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5Y6f5aeL55qE6LWE5paZ5pS26ZuG5pa55byP77yM5YWI5LuO5LiK572R5pCc5a+7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4S25ZCO6ZKI5a+55ZCE57G75ZOB6aG555qE5ZKW5ZWh6LGG6L+b6KGM6K+V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6YCJ5a6a44CM55Oc5Zyw6ams5ouJ44CN55qE5ZOB56eN44CC6YCJ5aW95ZOB56e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05pS/5a2m5bCx55u05o6l6aOe5Yiw44CM55Oc5Zyw6ams5ouJ44CN5rex5YWl5Lq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YCJ55So56eN5qSN5LqO44CM55Oc5Zyw6ams5ouJ5a6J5aCk55Oc6auY5bGx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Ck55Oc5ZKW5ZWh44CN55qE5ZOB56eN5YGa5Li65ZKW5ZWh55qE5Z+656GA44CC6YC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L6d5o2u5LiT5a625a+55LqO5Zu95Lq65Zad5ZKW5ZWh55qE5Lmg5oOv5YiG5p6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77yM55Sx56CU5Y+R5Lq65ZGY5q+P5aSp6LCD5Yi244CB6K+V5Zad5Y+j5ZGz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WN5Ye66YCC5Y+j5LiU5Lu35L2N56ym5ZCI5raI6LS56ICF5aSn5LyX55qE5Y+j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84NWRjLTM5MDI4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zg1ZGMtMzkwMjg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A429FB3095C882F364352404E10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