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4C11F3169D742A17BCA6E0F004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4C11F3169D742A17BCA6E0F004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mw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nsq7miJHkubDnvZHmmK/nlLHkuK3nsq7pm4blm6LmnInpmZD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ib5Yqe55qE6aOf5ZOB57G7QjJD55S15a2Q5ZWG5Yqh572R56uZ77yM5piv5Lit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c5LuO55Sw6Ze05Yiw6aSQ5qGM4oCd55qE4oCc5YWo5Lqn5Lia6ZO+4oC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e65Y+j5LmL5LiA44CC5oiR5Lmw572R5Lul5aWJ54yu5a6J5YWo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6auY5ZOB6LSo55qE6LSt54mp5L2T6aqM77yM5Li65oiR5Lus55qE55So5oi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6aWu6aOf5o+Q5L6b5pu05aSa55qE5oSJ5oKm5ZKM5L6/5Yip5Li6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5Lit5Zu95LiT5Lia44CB5a6J5YWo55qE6aOf5ZOB6LSt54mp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Oeri+S7peadpe+8jOaIkeS5sOe9keiBmueEpuS4reS6p+a2iOi0u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S4reeyrumbhuWboui/kTcw5bm055qE6aOf5ZOB5LiT5Lia57uP6aqM5ZK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yY5Yq/77yM552A5Yqb5omT6YCg5Lul6Ieq5pyJ5ZOB54mM44CB5rW35aS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B55Sf6bKc5ZWG5ZOB5Li654m56Imy55qE5ZWG5ZOB57uE5ZCI77yM5bm26YC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/5LiK57q/5LiL5rig6YGT5a6e546w5LiA5L2T5YyW6ZSA5ZSu44CC55uu5YmN5Zyo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yF5ous6L+b5Y+j6aOf5ZOB44CB55Sf6bKc5p6c6JSs44CB57Ku5rK557Gz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4m55Lqn44CB5LyR6Zey6aOf5ZOB44CB5Yay6LCD6aWu5paZ44CB6aW85bmy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6aOf5ZOB44CB6YWS57G744CB6Iy25Y+2562J5ZOB57G744CCPC9wPjxwP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vvIzkuK3nsq7miJHkubDnvZHmjInnhafkuK3nsq7pm4blm6Lpg6jnvbLvvIz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tbflpJblhazlj7jvvIzmi5PlsZXlm73lhoXlpJbplIDllK7muKDpgZP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kuIDkvZPljJbov5vlj6Ppo5/lk4HlpKflubPlj7DjgILnm67liY3lm73lhoXlm7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pm7bllK7otLjmmJPnu5PlkIjvvIznur/kuIrnur/kuIvnu5PlkIjvvIz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ljJbnmoTkuJrliqHluIPlsYDlt7LliJ3mraXlvaLmiJ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sdy03NjQ0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HctNzY0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4C11F3169D742A17BCA6E0F004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