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40210BDD5C347522B928943BB96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40210BDD5C347522B928943BB9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h5bid572X5oi36ZeoVkFOREVMT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6Zeo5piv5bGF5a6255qE5bGP6Zqc77yM5Li65oiR5Lus55qE5a6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Liq5Y+v5Lul55u45Ly05LiA6L6I5a2Q55qE6Zeo5piv5Yeh5bid572X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mv77yM5L2G5YWs5Y+45rex55+l5Zyo5b6I5aSa5pa56Z2i6L+Y6ZyA6KaB5YCf6Ym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PC9wPjxwPjIwMTTlubTlhazlj7jlm6LpmJ/lnKjmhI/lpKfliKnogIPlr5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lnKPmtJvkvKbkvZDlpKfmlZnloILml7blvIDlp4vkuI7nmb7lubTlt6XlnYr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Iznmb7lubTlt6XlnYrliY3ouqvkuo4xODk05bm055Sx6LSf6LSj5Li6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5Lym5L2Q5aSn5pWZ5aCC5YGa5oi36Zeo5L+u5aSN55qE5bel5Yyg57uE5oiQ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Iez5LuK5Y6G57uPMTIy5bm05Y6G5Y+y44CCPC9wPjxwPue7j+i/h+WOhuaXtjHlubT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2P5ZWG77yM5Y+M5pa55ZCM5oSP5bCG5bel6Im65oqA5pyv5LiO5Lit5Zu95YWs5Y+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m25LqOMjAxNeW5tOS4juaEj+Wkp+WIqeWHoeW4nee9l+WutuaXj+i+vuaIk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uuS4reWbveeahOmrmOe6p+aIt+mXqOi/m+WHuuWPo+S4muWKoeeVmeS4i+S6h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Dve+8jOmaj+edgOWFreW5tOeahOW4guWcuuajgOmqjO+8jOeOsOW3suaJk+mAo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8mOi0qOWTgei0qOeahOijheeUsumXqO+8jOaIkOS4uuWFqOS4reWbveWxheWut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sOmrmOWumuS5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aGx2YW4tNDgyNDIyLmh0bWwiPmh0dHBzOi8vZHFjbS5uZXQvd2VuYW4vZmRsaGx2YW4t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40210BDD5C347522B928943BB96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