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E06CAF181981D61CC335F02C32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E06CAF181981D61CC335F02C32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y6ZS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njrLplJDmmbrog73np5HmioDmnInpmZDlhazlj7jliJv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Lqn5ZOB5Yib5oSP44CB5bel5Lia6K6+6K6h44CB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5YyW55Sf5Lqn44CB6Ieq5Li76JCl6ZSA5LqO5LiA5L2T55qE5LiT5Lia5Yy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K6+5aSH5LyB5Lia44CC5YWs5Y+45LiT5rOo5LqO57K+5a+G5py65Yqo57uT5p6E5Li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Ow5a2m56eR5oqA57uT5ZCI5Lqn5ZOB55qE56CU5Y+R44CB55Sf5Lqn44CB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6ZSQ5YWs5Y+45oul5pyJ5LqM5Y2B5aSa5bm055qE5a6e6Le157uP6aqM77yM5Yeg5Y2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5Yip77yM5bCG56iz5a6a5oiQ54af55qE5oqA5pyv5bqU55So5Yiw5pu05aSa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+z6aKR5Zmo5p2Q5LiK77yM5LiN5pat5Yib5paw77yM5bqU55So6auY5paw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aix5LmQ6Z+z6aKR5Zmo5p2Q5Lqn5Lia5pu05Yqg6L6J54WM6IC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OsumUkOWFrOWPuO+8jOS4jeaWrei/m+ihjOeglOWPkeaKleWFpe+8jOaOoue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guWcuumcgOaxguOAgeWwhuaWsOeahOeUteWtkOaKgOacr+S4jue7k+aehO+8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6p+WTgeS4iuOAguWOhue7j+WkmuW5tOaXtumXtOeyvuW/g+eglOWItuKAnOe+jumf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KAne+8jOeqgeegtOS8oOe7n+S4k+S4mumfs+WTjeiuvuiuoe+8jOS+v+S6ju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e5geeQkO+8jOa7oei2s+eUqOaIt+WQhOenjeWcuuWQiOS9v+eUqO+8jO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ZuuS6q+mfs+S5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ai05NDY5OTQuaHRtbCI+aHR0cHM6Ly9kcWNtLm5ldC93ZW5hbi9scmtqLTk0Njk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E06CAF181981D61CC335F02C32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