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B11072B4F7D814A953B0B39794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B11072B4F7D814A953B0B39794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aOe5Yip55uKTElZ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95rC05biC56We6aOe5Yip55uK5L+d5a6J55So5ZOB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6Zq25bGe5LqO5YWo55CD6KeE5qih5ZCN5YiX5YmN6IyF55qE5LqU6YeR5Yi26YC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U4oCU55Ge5YW45Lqa6JCo5ZCI6I6x6ZuG5Zui77yM5piv5YWo55CD6Zet6Zeo5Zm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eE5qih6L6D5aSn55qE5LyB5Lia5LmL5LiA77yM5ZCM5pe25Lmf5piv5Lit5Zu9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+6K6h55Sf5Lqn6Zet6Zeo5Zmo5bel5Y6C5LmL5LiA44CCPC9wPjxwPjE5OD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iKnnm4rigJ3lk4HniYzlu7rnq4vvvIzlkI3kuLrmuKnlt57luILliKnnm4rkup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LnlLHkuo7kvIHkuJrlj5HlsZXpgJ/luqbpnZ7luLjov4XpgJ/vvIzlnKg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I5bCG5paw5Zyw5Z2A6YCJ5oup5Zyo5LiO5rip5bee55u46YK755qE6Z2S55S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77yM5bm26YKA6K+3576O5Zu95be054m55YuS5YWs5Y+46K6+6K6h5bm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paw5Y6C5oi/5oC75Y2g5Zyw6Z2i56evNzLkuqnvvIzljoLmiL/pnaLnp680MDAw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LiL6K6+5oC75Y6C44CB5LqM5Y6C5Lul5Y+K5LiJ5Y6C77yM5oul5pyJ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QjemrmOe0oOi0qOeahOWRmOW3peOAgjwvcD48cD4yMDA45bm0MTLmnIj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iJDkuLrnkZ7lhbjkuprokKjlkIjojrHpm4blm6LnmoTni6zotYTlhazlj7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lnKjpl63pl6jlmajooYzkuJrnmoTmlrDnuqrlhYPvvIzlt7Llj5HlsZXmiJDkuLpB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TE9Z5Lqa6JCo5ZCI6I6x5Zyo5YWo55CD6aKH5aSn55qE5LiT5Lia6Zet6Zeo5Zm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mL5LiA44CCPC9wPjxwPuebruWJjeWFrOWPuOaLpeacieaIkOWll+i/m+WPo+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+WTgeS4k+eUqOeUn+S6p+iuvuWkh++8jOW5tuaOqOihjOS6huacuuaisOiHquWKq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On+WFiOeahOWKs+WKqOWvhumbhuWei+i9rOWei+S4uueUn+S6p+iHquWKqOWMlu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AoeWvvOeyvuebiuaAneaDs++8jOWwhueyvuebiueUn+S6p+eahOS6lOmhueWOn+WI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KAlOKAlOS7t+WAvOa1geS4juS7t+WAvOa1geeoi+WbvuOAgTflpKfmtarotLnjgI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LbpgKDjgIHmi4nliqjnlJ/kuqfns7vnu5/ku6Xlj4rmjIHnu63mlLnlloTono3lkIjl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moTkuLvopoHmiYvmrrVPRUXvvIzljbPmj5Dpq5jorr7lpIfnu7zlkIjmlYjnjoflv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l6LkvJjljJbnlJ/kuqfns7vnu5/nmoTkuqfph4/jgIHotKjph4/jgIHmiJDmnK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tKfjgIHlronlhajvvIzlj4jmj5DljYflkZjlt6XnmoTlirPliqjmg4Xnu6rku6Xlj4r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mbHlsaXlpLTYw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NmbHlsaXlpLTYwNjA5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B11072B4F7D814A953B0B39794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