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062270EF709B43D93FD3F8F429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62270EF709B43D93FD3F8F429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tb+mYv+aWr+iO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iJvkuo4xOTk25bm077yM5pel5pys55S16KOF5qCq5byP5L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LiT5rOo5LqO6L2m55So5bCP5Z6L55S15py656CU5Y+R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o55CD55+l5ZCN55qE6L2m55So5Yiu5rC05Zmo57O757ufL+a0l+a2pOWZ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WQhOexu+i9pueUqOW+ruWei+eUteacuuS6p+WTgeS+m+W6lOWVh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oKrlvI/kvJrnpL7nlLXoo4XmmK/kuJbnlY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nlJ/kuqfljoLlrrbkuYvkuIDjgILkvZzkuLrnlLXoo4XlnKj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6zlhazlj7jigJTigJTnlLXoo4XvvIjkuK3lm73vvInmipXotYT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44CCPC9wPjxwPuWFrOWPuOeahOe7j+iQpeaWuemSiOS4uu+8muWcq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fn+aWh+WMlueahOWfuuehgOS4iu+8jOmAmui/h+etluWIksK35a6e5pa955S1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oqV6LWE5rS75Yqo77yM5pyJ5pWI5Zyw5pW05ZCI5Lit5Zu955qE5Lq65om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yY5Yq/77yM5bCG5Lit5Zu95L2c5Li655S16KOF6YeN6KaB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YCa6L+H6ZSA5ZSu55S16KOF55qE5ZOB54mM5Lqn5ZOB44CB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ruh6Laz5Lit5Zu95rG96L2m55Sf5Lqn5Y6C5a625Y+K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44CCPC9wPjxwPuWFrOWPuOaYr+eUseaXpeacrOmYv+aWr+iOq++8iOagq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W4guaxvei9puWIruawtOWZqOWOguOAgeeUteijhe+8iOS4reWbve+8ie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XpeacrOS4sOeUsOmAmuWVhu+8iOagqu+8ieWbm+aWueS6jjE5OTb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I6LWE5oiQ56uL55qE5Lit5pel5ZCI6LWE5LyB5Lia44CC5YWs5Y+45L2N5Lq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6Z2S57uP5rWO5byA5Y+R5Yy66LWb6L6+5Zub5pSv6LevMuWPt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MDAwbcKy44CC5oiq6IezMjAxM+W5tOW6le+8jOWFrOWPuOWcqOiBjOWRmOW3pei+vu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I8L3A+PHA+5YWs5Y+45Li76KaB55Sf5Lqn5rG96L2m5Yiu5rC05Zm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ak5Zmo57O757uf44CB5Ya35Y206aOO5omH55S15py644CB56m66LCD55S1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qX55S15py6562J5Lqn5ZOB44CC55uu5YmN77yM5aSp5rSl6Zi/5pav6I6r5rG96L2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pyJ6ZmQ5YWs5Y+45bey57uP5oiQ5Li65LyX5aSa5rG96L2m5Y6C5ZWG5rG96L2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Lqn5ZOB55qE5Li76KaB5L6b6LSn5Y6C5a625LmL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21vYXNsLTQxNTQ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zbW9hc2wtNDE1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62270EF709B43D93FD3F8F429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