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2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AB906A0F1DBAA241D4CC5DB08BF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B906A0F1DBAA241D4CC5DB08BF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6d6Im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qbpl6jluILlkIzlronph5Hlrp3oibrlrp7kuJrmnInpmZDlhazlj7jmiJDnq4vkuo4x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Oo5YaM6LWE5pysMzAwMOS4h+WFg+OAguWFrOWPuOWdkOiQveS6juWOpumXqOW4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3peS4mumbhuS4reWMuu+8jOaLpeacieaVsOadoeWbveWGhemihuWFiOeahOWOn+a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On+acqOWutuWxheeUn+S6p+e6v+WSjOWOn+acqOmXqOmDqOS7tuagh+WHhuWMl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S6p+e6v++8jOezu+eglOWPkeOAgeeUn+S6p+OAgeiuvuiuoeOAgemUgOWUruWOn+ac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utuWxheS6p+WTgeeahOS8geS4muOAguS6p+WTgeezu+WIl+a2teeblu+8muWOn+a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On+acqOWutuWxheOAgeacqOmTneeql+S7peWPiuWQjeahqeetieOAgjwvcD48cD7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ibrkuIDlj7flt6XkuJrlm63ljoLmiL/ovr4z5LiH5aSa5bmz77yM5byV6L+b5LqG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pyo5p2/5p2Q55Sf5Lqn57q/44CB5YWo6Ieq5Yqo5Za35ryG55Sf5Lqn57q/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oiQ5Z6L6ZSv5bqK44CB54OY5bmy55Sf5Lqn57q/5ZKM6Ieq5Yqo5YyF6KOF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5ZKM6L6F5Yqp55Sf5Lqn6K6+5aSH562J44CC6YeR5a6d6Im65Yib56uL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oh7Tlipvkuo7njrDku6PmnKjkvZzmioDmnK/nmoTliJvmlrDlkoz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I3kuobkvKDnu5/lt6XoibrnvLrpmbfvvIzmi6XmnInkuIDpobnljp/mnKjpl6jjgI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sYXnlJ/kuqfpoobln5/nmoTmoLjlv4Plj5HmmI7kuJPliKnigJTigJTpmLLmlLbn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lvIDoo4Llj5HmmI7kuJPliKnvvIzlhYvmnI3kuobljp/mnKjpl6jjgIHljp/m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gJzmmJPmlLbnvKnmmJPlvIDoo4LigJ3ov5nkuKrljYPnmb7lubTmnaXmnKrog73mlLv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jkvZzpmr7popjvvIznoJTlj5HjgIHmioDmnK/lrp7lipvlvL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b5aeL5Lq644CB6JGj5LqL6ZW/6ZmI6YeR5aSn5YWI55Sf55qE546H6aKG5LiL77yM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bCK6YeN5Lq65omN44CB5rOo6YeN566h55CG44CB5rC457ut57uP6JCl4oCd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CG5b+177yM5Z2a5oyB6LSo6YeP5Li65pys77yM6YeN6KeG5Y6f5p2Q5paZ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LqG5Zu96ZmF5YWI6L+b55qE55Sf5Lqn44CB5a6e6aqM5ZKM5qOA5rWL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6J6N5ZCI6Ieq5pyJ55qE5LiT5Yip5oqA5pyv5bm25Yqg5Lul5LiN5pat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qG5Lqn5ZOB55qE6auY5ZOB6LSo5ZKM6K6+6K6h55qE6auY5ZOB5ZGz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pyo5a625bGF5Lqn5ZOB5bel6Im6576O6KeC44CB5ZOB6LSo5aW977yM5bqV6JW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oiQ5Li66auY5Lit56uv5Y6f5pyo5a625bGF5Lqn5ZOB55qE5Luj6KGo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R5a6d6Im64oCd5Y6f5pyo57O75YiX5Lqn5ZOB77yM5piv546w5Luj5Lq65b2w5p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Sf5rS777yM6L+95rGC57u/6Imy44CB5YGl5bq344CB6Ieq54S244CB55Sf5oCB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55qE6YCJ5ou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YnktNTkwNDQuaHRtbCI+aHR0cHM6Ly9kcWNtLm5ldC93ZW5hbi9qYnktNTkwN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B906A0F1DBAA241D4CC5DB08BF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