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3:2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85881CD9492085433616A3C8CABE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5881CD9492085433616A3C8CABE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5qC8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oLznlYXplIDmrKfnvo7jgIHmt7Hlj5c4MOWkmuS4quWbveWutuWSjOWcsOWMuu+8jO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4reWbveW4guWcuumHj+i6q+aJk+mAoOeahOiAl+adkOWTgeeJjO+8jOS7juS4gO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Jv+i9veedgOmHjeWkp+eahOWOhuWPsuS9v+WRve+8jOWNs+KAnOW8gOi+n+S4reWb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S4k+S4muiAl+adkOaWsOe6quWFg+KAne+8jOiuqeS4reWbvea2iOi0ueiAheiDveWk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4iuS4juWbvemZheaOpei9qOOAgeespuWQiOWPkei+vuWbveWutuagh+WHhueahO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iAl+adkOOAgjwvcD48cD7nurPmgJ3ovr7ogqHku73mnInpmZDlhazlj7jvvI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rPmgJ3ovr7igJ3ogqHnpajku6PnoIHvvJowMDIxODDvvInvvIzmmK/mrKPmoLz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gIXjgILnurPmgJ3ovr7kuLrkuK3lm73kuIrluILkvIHkuJrvvIzkuJPms6j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g4/ooYzkuJrov5HkuozljYHlubTvvIzmmK/kvJjnp4DnmoTmiJDlg4/lkozovpPlh7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lrnmoYjkuJPlrrbvvIzlhajnkIPlpKflnovmv4DlhYnmiZPljbDmnLrljoLllYb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ooblhYjnmoTmiZPljbDmnLrogJfmnZDoiq/niYforr7orqHkvIHkuJrvvIzlhajnkIP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gJfmnZDooYzkuJrpooblr7zkvIHkuJrjgILlhajnkIPlkZjlt6XkurrmlbDov5Ey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ui5bm06ZSA5ZSu6KeE5qih6LaF6L+HMzAw5Lq/5YWD5Lq65rCR5biB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MTcw5aSa5Liq5Zu95a6244CB5Zyw5Yy6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Zy04NTUyMDcuaHRtbCI+aHR0cHM6Ly9kcWNtLm5ldC93ZW5hbi94Z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5881CD9492085433616A3C8CABE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