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5C64ACE308C63E198BA897590F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5C64ACE308C63E198BA897590F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Y2a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Zrmr43lqbTvvIzmmK/pm4bmr43lqbTpo5/lk4HjgIHnlKjlk4HnmoTnp5HnoJT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vvIzkuJPms6jkuo7lr7nmr43lqb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p5HlrabnoJTnqbbkuI7kuqflk4HlvIDlj5HjgILkuJPms6jkuLowLTPlsoH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mr43lqbTkuqflk4Hlj4rmm7TkvJjnmoTkuqfkuJrpk7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ux5Y2a5pep5LqOMjAwOOW5tOWAn+S4reWbvemHjeWkp+Wltueyie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Gm+S4reWbveS5s+WItuWTgeihjOS4muOAguWQjOaXtu+8jOS4uui/hemAn+aKouW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S6p+WTgeW4guWcuu+8jOWPiOW8gOWni+S7i+WFpeWwv+S4jea5v+WPiuWFtuWug+a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TgeeahOaWsOS4gOi9ruaKlei1hOaOp+iCoeOAguWKm+S6ieS7peS8mOi0qO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S6ieWKm+eahOS6p+WTgeacjeWKoeS4reWbvea2iOi0ueiAheS4juWQiOS9nO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cqOernuS6ieS4reiOt+W+l+abtOWkp+WVhuacuuOAgjwvcD48cD7nu4/ov4f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t4PlvI/lj5HlsZXvvIznm67liY3oi7HljZrnmoTkuqfkuJrpk77ku6Xlj4r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lloTmiJDnhp/vvIzoi7HljZrlvIDlp4vmnrbmnoTmm7Tlup7lpKf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njrDmnInkvpvlupTpk77kuI7muKDpgZPnmoTkvJjlir/vvIzov5vkuIDmra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47mr43lqbTkuqfkuJrpk77liLDpl6jlupfjgIIyMDMw5bm05Lul5YmN5p6E5bu66Zu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5Sf5Lqn44CB6ZSA5ZSu44CB5q+N5am0QjJC5Yqp6LWi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+N5am0QjJD5pWw5o2u6JCl6ZSA5Li65LiA5L2T55qE5Y2D5Lq/6KeE5qi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85ZCI5oCn5q+N5am05Lqn5Lia5bid5Zu944CCPC9wPjxwPum7kem+meaxn+WuieW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uaciemZkOWFrOWPuOaYr+m7kem+meaxn+ecgeS4gOWutueOsOS7o+WMluS5s+WItu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S4k+azqOS6juWptOW5vOWEv+WltueyieeahOeglOWPkeWSj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uWFrOWPuOenieaJv+KAnOS7pei0qOmHj+axgueUn+WtmO+8jO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S8geS4muWul+aXqOWSjOKAnOeyvuW/g+WBmuWTgei0qOOAgeeUqOW/g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ahOe7j+iQpeeQhuW/te+8jOaWpeW3qOi1hOW7uueri+S6huS4gOa1g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mqjOWupO+8jOW8lei/m+WbvemZheWFiOi/m+eahOajgOa1i+iuvuWkh+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IkOWTgeWQhOmhueaMh+agh+eahOajgOmqjO+8jOS4peagvOS/neivgeS6p+WTg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mhueiQpeWFu+aMh+agh+OAguavj+S4gOS4quS6p+WTgemDveimgee7j+i/h+S4i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1i+WFs+WNoe+8jOS7peehruS/neS6p+WTgeWTgei0qOS7jueJp+iNieWIsOWYtO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OAgjwvcD48cD7oi7HljZrkuqflk4HluILlnLropobnm5bkuozljYHlpJrkuKr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ZnmsZ/jgIHmuZbljZfjgIHlronlvr3jgIHmsZ/opb/jgIHmsZ/oi4/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jgIHlub/kuJzjgIHlsbHopb/jgIHpmZXopb/jgIHlroHlpI/jgIHpu5HpvpnmsZ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npo/lu7rjgIHotLXlt57jgIHkupHljZfjgIHlub/opb/nrYnnnIHku73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l6jlupflt7Lovr7ov5HkuIflrrbjgII8L3A+PHA+6Iux5Y2a6YCa6L+H5aSa5bm0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P6JCl77yM5bey57uP5Zyo5YWo5Zu95ZCE5Zyw5bu656uL5LqG5rex5Y6a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6IeqMjAwOOW5tOW3sueJteaJi+WkruinhuOAgea1meaxn+OAgea5lu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WuieW+veOAgeays+WNl+etieS8l+WkmuWbveWGheWqkuS9k++8jOWGsuWH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Qg+OAgueZvuW6puOAgeiwt+atjOOAgeaQnOeLl+etiee9kee7nOW5s+WPsOW8uuWK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9keaYk+OAgeaWsOa1quOAgeaQnOeLkOOAgeS8mOmFt+etieefpeWQjee9kee7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S9jeW5v+WRiuaOqOW5v+OAguWcqOihjOS4muernuS6iea/gOeDiOeahOS7iuWk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PkOWNh+S6huiLseWNmuWTgeeJjOW9ouixoeOAgeS6p+WTgeefpeWQjeW6puOAg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agkeeri+S6huiJr+WlveeahOS8geS4muW9ouixoeWSjOS6p+WTge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ItNjg1Mj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ItNjg1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5C64ACE308C63E198BA897590F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