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DD5C9F89A5AF5E8F65512DFA86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DD5C9F89A5AF5E8F65512DFA86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aK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ZDliqjljZPotornp5HmioDmnInpmZDlhazlj7jvvIznroDnp7DljZ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joi7HmloflkI3np7DvvJpMb2Nvam9577yJ77yM5piv5LiA5a625LiT5rOo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ri45oiP55qE5byA5Y+R5ZWG77yM5Li65YWo55CD56e75Yqo5bmz5Y+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YWs5Y+455Sx572R5ri46KGM5Lia5Lq65aOr6YKi5bGx6JmO77yI6K+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77yJ5LiO5LqU5L2N5ZCM5LuB5Yib56uL77yM5oul5pyJ6KGM5Lia5YaF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yA5Y+R57uP6aqM44CC5Luj6KGo5L2c5ZOB77ya5Y2h54mM57G75omL5py657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Y+rTVQgT25saW5l44C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l4LTM5NjI0OS5odG1sIj5odHRwczovL2RxY20ubmV0L3dlbmFuL3p5eXgtMzk2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DD5C9F89A5AF5E8F65512DFA86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