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6A6C28F7EDFD35D2D0309B3FFB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A6C28F7EDFD35D2D0309B3FFB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IGU5ZWG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lpKflnovnmoTpnZ7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mnLrmnoTvvIzmj5Dkvpvku6Xpk7booYzljaHmlLbljZXjgIHnvZHnu5zmlK/ku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nu7zlkIjmlK/ku5jmnI3liqHvvIzmlK/mjIHliLfljaHmlK/ku5gv5p2h56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+WIt+iEuOaUr+S7mC9ORkPmlK/ku5gv5LqS6IGU572R5pSv5LuYL+enu+WKqOi/n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tieWkmuenjeaUr+S7mOaWueW8j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k7bogZTllYbliqHmmK/lm73lhoXlpKflnovnmoTpnZ7pk7booYzmlK/ku5j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6Xpk7booYzljaHmlLbljZXjgIHnvZHnu5zmlK/ku5jkuLrln7rnoYD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K/ku5jmnI3liqHvvIzku6Xlj4rlpJrmoLfljJblkozkuJPkuJrljJbnmoTllYbmiL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3liqHjgILlhazlj7jlp4vnu4joh7Tlipvkuo7kuLrllYbmiLfjgIH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ojotLnogIXmnoTnrZHmma7mg6DjgIHkvr/mjbfjgIHlronlhajnmoTmlK/ku5j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pgY3luIPlhajlm73nmoTllYbmiLflj5fnkIbnvZHnu5zlkozmt7Hljp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qTnn6XvvIzlhazlj7jntKflr4blm7Tnu5XllYbmiLflnKjokKXplIDmi5PlrqLjgIH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qHnkIbjgIHnu4jnq6/ov5Dnu7TjgIHotYTph5HmnI3liqHnrYnmlrnpnaLnmoT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pgJrov4fnu7zlkIjmlK/ku5jmnI3liqHkuI7llYbmiLflop7lgL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bmiLflkozlkIjkvZzkvJnkvLTliJvpgKDku7flgLzjgII8L3A+PHA+5YWs5Y+45pi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rCR6ZO26KGM6aKB5Y+R44CK5Lit5Y2O5Lq65rCR5YWx5ZKM5Zu95pSv5LuY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L55qE5pSv5LuY5py65p6E77yM5ZCM5pe25Y+v5byA5bGV4oCc6Leo5aK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aSW5rGH5pSv5LuY5Lia5Yqh4oCd5ZKM4oCc6Leo5aKD5Lq65rCR5bi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oCd44CC5YWs5Y+45Z+65LqO5ZWG5oi35Y+X55CG572R57uc5o+Q5L6b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pyN5Yqh5pSv5oyBUE9T44CB6Ieq5Yqp6K6+5aSH44CB56CB54mM562J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7uI56uv77yM5pSv5oyB5Y+X55CG5a6e5L2T6ZO26KGM5Y2h44CB6aKE5LuY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pSv5LuY6LSm5oi3562J5YWo56eN57G75Liq5Lq65pSv5LuY6LSm5oi3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77yI5o+S5Y2h77yJ5pSv5LuY44CB5p2h56CB5pSv5LuY44CB5Yi36IS45pSv5L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5pSv5LuY44CB5LqS6IGU572R5pSv5LuY44CB56e75Yqo6L+c56iL5pSv5LuY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pa55byP77yM5Zyo57q/5LiK5ZKM57q/5LiL55qE5pSv5LuY5Zy65pmv5Li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pW055qE5pyN5Yqh6IO95Yqb44CCPC9wPjxwPuaIquiHszIwMjLlubQ05pyI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Sv6K6h5pyN5Yqh5YyF5ous5aSn5Lit5Z6L44CB55+l5ZCN5LyB5Lia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oi35pWw6YeP6LaF6L+HMjMwMOS4h+Wutu+8jOe0r+iuoemTuuiuvue7iOer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3MDDkuIflj7DvvIzlrp7kvZPmnI3liqHnvZHnu5zopobnm5bkuK3lm73lpKfpmY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nuqfku6XkuIrln47luILlj4rmuK/mvrPlnLDljLrvvIzlubbmi5PlsZXoh7M5N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5/vvIzmqKrot6jpm7bllK7mibnlj5HjgIHnlJ/mtLvmnI3liqHjgIHph5Hono3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l4XmlZnogrLjgIHkuqTpgJrlh7rooYzjgIHljLvnlpflgaXlurfjgIHmlL/liq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rYnlpJrkuKrooYzkuJrjgII8L3A+PHA+5YWs5Y+456uL6Laz5LqO5Lul6ZO26KGM5Y2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72R57uc5pSv5LuY5Li65Z+656GA55qE57u85ZCI5pSv5LuY6aKG5Z+f77yM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5pSv5LuY5Zy65pmv5LiL5Li65ZWG5oi35o+Q5L6b57u85ZCI5oC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N5biD5YWo5Zu955qE5ZWG5oi35Y+X55CG572R57uc5L2c5Li6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6ev57Sv6KGM5Lia6K6k55+l77yM6L+b6ICM5by65YyW5ZWG5oi35aKe5Y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77yM5L2/5Lqn5ZOB5ZKM5pyN5Yqh6Ze05b2i5oiQ5LqG6Imv5aW955qE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44CC5YWs5Y+45aeL57uI5Z2a5oyB5Lul56eR5oqA5L2c5Li65Y+R5bGV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Yqb77yM5oyB57ut5Yqg5by65ZCE57G75pyN5Yqh55qE56eR5oqA5ZCr6YeP5bm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CU56m25LqR6K6h566X44CB5Yy65Z2X6ZO+44CB5aSn5pWw5o2u44C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562J6aKG5Z+f55qE5paw5Z6L5oqA5pyv77yM6YCa6L+H57u85ZCI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oi35aKe5YC85Lik5aSn5pyN5Yqh77yM5Yqp5Yqb5ZWG5oi35ZCR5pWw5a2X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44CB57u85ZCI5YyW55qE5pa55ZCR6L2s5Z6L77yM5LiN5pat5by65Yy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HN3LTg4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zdy04ODc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A6C28F7EDFD35D2D0309B3FFB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