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014129817A37F79C2E50342651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014129817A37F79C2E50342651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f5Lm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Z/ku5nloILkvIHkuJrlp4vlu7rkuo4xOTk55bm077yM5LiA6LSv56eJ5om/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B5YGl5bq35pyJ5pWI4oCd55qE55CG5b+177yM5LiT5rOo5pyo56uL6Iqm6I2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n5ZOB77yM5piv55uu5YmN5Zu95YaF6L6D5aSn55qE5LiA5a6256CU5Y+R5pyo56uL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5YGl5bq3576O5a6555So5ZOB55qE6ZuG5Zui5YyW5LiT5Lia5py65p6E44CCPC9wPjx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WgguS8geS4muWcqOW5v+S4nOecgeaDoOS4nOWOv+W7uuacieiKpuiNn+enjeakjeW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qnvvIzlubbkuKXmoLzph4fnlKjoh6rmnInoiqbojZ/lm63ljLrmnInmnLrmnK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Z/mpI3nianljp/mlpnvvIzkuqflk4HotKjph4/mmI7mmL7pq5jkuo7lm73lhoX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vIHkuJrlnKjlhYXliIbmlbTlkIjlkITnp43kvJjlir/otYTmup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joflhYjoh6rooYzln7nlhbvokKXplIDpmJ/kvI3vvIzkuqflk4HplIDllK7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ozljYHlpJrkuKrnnIHljLrnmoQxMDAwMOWkmuWutuiNr+W6l+WSjOi2h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Jr+WlveeahOekvuS8muaViOebiuWSjOe7j+a1juaViOebiuOAgjwvcD48cD7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ILkvIHkuJrlp4vnu4jlnZrmjIHigJzotKjph4/lsLHmmK/nlJ/lkb3vvIzkv6Hoq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jnm4rigJ3nmoTnu4/okKXmgJ3mg7PvvIzkuJPms6jmnKjnq4voiqbojZ/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igJznpZ7lpYfmnKjnq4voiqbojZ8t5YGl5bq3576O5Li95LmL5rqQ4oCd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ex5YWl5Lq65b+D44CCPC9wPjxwPuiNn+S7meWgguS8geS4mu+8mua3seWcs+W4guiN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+juWuueeUqOWTgeaciemZkOWFrOWPuO+8iOS6p+WTgee7j+mUgO+8ieOAg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+S7meWggueUn+eJqeW3peeoi+aciemZkOWFrOWPuO+8iOS6p+WTgeeglOWPke+8i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iKpuiNn+a6kOi/numUgee7j+iQpeaciemZkOWFrOWPuOOAgea3seWcs+W4g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WMluWmhuWTgeaciemZkOWFrOWPuO+8iOa3seWcs+eUn+S6p+WfuuWcsO+8ie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ivuui0neWwlOaXpeeUqOWTgeaciemZkOWFrOWPuO+8iOa3seWcs+esrOS6j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ieOAgeaDoOS4nOWOv+aZk+W6t+iKpuiNn+eUn+eJqe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puiNn+enjeakjeWfuuWcsO+8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5LTE4ODM2OC5odG1sIj5odHRwczovL2RxY20ubmV0L3dlbmFuL2h6eS0xODg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014129817A37F79C2E50342651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