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4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F72230865B7FDF4885069405E0E7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72230865B7FDF4885069405E0E7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R6IS4U3VueW9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nrJHohLjpo5/lk4HmnInpmZDlhazlj7jliJvlu7rkuo4xOTky5bm0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yJ5LqM5Y2B5bm055qE5Y+R5bGV5Y+y44CC57uP6L+H5LqM5Y2B5bm055qE6Im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Y+R5bGV77yM5LuO5Yia6LW35q2l55qEMTDkuIflhYPliJvkuJrvvIzliLDlpo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otYTph5EzMzgw5LiH5YWD77yM5bm05Lqn5YC85LiK5Lq/5YWD77yM5YWs5Y+46YC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aOu5aSn44CC5YWs5Y+45pal5beo6LWE5bu66K6+55qE546w5Luj5YyW6YCf5Ya7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f5Lqn5Z+65Zyw5LqOMjAxMuW5tDnmnIjmraPlvI/mipXkuqfvvIzmgLv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2NjY2NuW5s+aWueexs++8jOWRmOW3pei/keWNg+S6uuOAguivpeWfuuWcsOaYr+aMieeF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n+mjn+WTgeiNr+WTgeiJr+WlveS9nOS4muinhOiMg+agh+WHhu+8iEdNUO+8ieiuvuiuo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WSjOeuoeeQhu+8jOmHh+eUqOebruWJjeWbveWGheWkluWFiOi/m+iuvuWkh+WS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iJuuOAgumAn+WGu+mdoueCueW3suWPluW+l+S4reWNjuS6uuawkeWFseWSjOWbvea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WFpeWig+ajgOmqjOajgOeWq+WxgOOAiuWHuuWPo+mjn+WTgeeUn+S6p+S8geS4muWk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aYjuOAi++8jOWFt+aciei/m+WHuuWPo+iHqueUsee7j+iQpeadg++8jOWkh+ahiO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MDDvvJoxODAxOeOAguWFrOWPuOeahOS4u+imgeS6p+WTgeacie+8mumAn+WGu+mdo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+WGu+WMheeCueOAgemAn+WGu+axpOWchuOAgemAn+WGu+awtOmluuOAgemAn+WGu+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An+WGu+mkkOmlruS6p+WTgeetieOAgjwvcD48cD7lhazlj7jmi6XmnInkuIDmlK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nmoTpgJ/lhrvpo5/lk4HnlJ/kuqfjgIHnoJTlj5HjgIHokKXplIDpmJ/kvI3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kuobpgY3lj4rlhajlm73nmoTokKXplIDnvZHnu5zlkoznianmtYHkvZPns7v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6XmnInlm73lhoXlhYjov5vnmoTliLblhrfmioDmnK/vvIzlm73lhoXlhYjov5vnmoT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l4vpgJ/lhrvpmqfpgZPoo4Xnva7vvIzphY3lpZfmsKjmnLoxMOWPsO+8jOWGt+WNtOWh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tYHmsLTkvZzkuJrpgJ/lhrvnlJ/kuqfnur805p2h77yM54+t55Sf5Lqn6Z2i54K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O95Yqb6L6+NTDlkKjjgIHml6XkuqfmgLvpnaLngrnkuqfog73ovr4xMDDlkKjjgIH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vmsaTlnIblj6/ovr4xMDDlkKjvvIzmsLTppbrlj6/ovr42MOWQqOOAg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S4iumFjee9ruacieecn+epuuWSjOmdouacuuOAgeWGu+iCieWIh+Wdl+acuuOAge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mOmAn+aXi+WIh+acuuOAgeaWqeWIh+acuuOAgemmkuWktOacuuOAgeWMheeCueacuu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qemGkumdoumXtOWPiuWFqOS4jemUiOmSouWPjOW8gOmXqOmrmOWOi+iSuOafnOetiemA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mjn+eUn+S6p+iuvuWkh++8jOmFjeWkh+inhOagvOWcqOWbveWGheeUn+S6p+S8ge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hOS6jumihuWFiOWcsOS9je+8jOehruS/neS6huWOn+aWmeWkhOeQhuWPiuS6p+WTg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uieWFqO+8jOS9v+KAnOeskeiEuOKAneS6p+WTgeWkmuW5tOadpeS4gOebtOW+l+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2iOi0ueiAheeahOiupOWPr+OAgjwvcD48cD7lhazlj7jnmoTlj5HlsZXmiJjnla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naLngrnnsbvkuqflk4HliJvmlrDnoJTlj5HlkoznlJ/kuqfkuLrpvpnlpLTvvIzku6X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tYHpgJrluILlnLrlkozllYbotoXkuLrkuKTnv7zvvIzmiZPpgKDlgaXlurfpgJ/lhrv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Lblk4HnmoTliJvmlrDlnovkvIHkuJrjgILlhazlj7jnu4/ov4fmiJjnlaXosIP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njrDmrL7njrDotKfnmoTplIDllK7mlrnlvI/vvIzkvb/lvpflhazlj7jnmoT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Xov57lubTmj5DljYfvvIzlj5blvpfkuobnm7jlvZPlj6/op4LnmoTmiJDnu6n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luILlnLrlvIDmi5Plkozlj5HlsZXov4fnqIvkuK3vvIzlkozlm73lhoXmsoPlsJTnj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mtqbkuIflrrbjgIHlrrbkuZDnpo/jgIHkuK3nmb7ku5PlgqjnrYnlkITlpKfnn6X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LmnInoia/lpb3nmoTlkIjkvZzlhbPns7vjgILlnKjlrp7pmYXlkIjkvZzkuK3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rooYzlvIDlj5HkuobllYbotoXplIDllK7pooTlhYjor4TkvLDns7vnu5/vvIzph4f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gKflkIjkvZzmqKHlvI/vvIznu5nlhazlj7jluKbmnaXoia/lpb3nmoTnu4/mtY7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I8L3A+PHA+5YWs5Y+455qE6ZSA5ZSu5Zui6Zif5YWo6YOo5Li65aSn5a2m5LiT56e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m5Y6G77yM5Z2H5pyJ5Zu95YaF5aSn5LyB5Lia6ZSA5ZSu5bel5L2c57uP6aqM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Y+W5Zu95YaF5LyY56eA5LyB5Lia55qE6ZSA5ZSu5pa55byP5ZKM5rex5bqm5biC5Zy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5qE5Z+656GA5LiK77yM57uT5ZCI5YWs5Y+45Lqn5ZOB57q/54m554K577yM5Zyo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LaF6ZSA5ZSu55qE5ZCM5pe277yM5Li75Yqo6L+b5Yab6aSQ6aWu5rWB6YCa5ZKM5Zui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Y+W5b6X5LqG5Luk6KGM5Lia5Li65LmL556p55uu55qE5Lia57up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L+P5rGf5Y2X44CB5aaC5a6277yI6YOo5YiG5bqX77yJ44CB5rW35bqV5o2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j5aa554Gr6ZSF44CB5aSq5a2Q6aSQ6aWu6L+e6ZSB6ZuG5Zui44CB5rmW5ruo6aSQ6aWu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6Kej5YWI55Sf77yM54m55ZGz5p2R562J5Zu95YaF55+l5ZCN6aSQ6aWu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K55L6b5bqU5ZWG44CC57uP6L+H6ZSA5ZSu5Zui6Zif5ZKM5Luj55CG5ZWG55qE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Ws5Y+45Lqn5ZOB5Yet5YCf5ZOB6LSo5LyY6Imv5ZKM6LSo6YeP56iz5a6a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L+b5YWl5a+M5aOr5bq377yI6YOR5bee44CB54Of5Y+w44CB6KWE6Ziz5bel5Y6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p5Zu9TEfvvIjoi4/lt57jgIHng5/lj7Dlt6XljoLvvInjgIHkuJzpo47msb3ova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Hlk4jpo57pm4blm6LjgIHkuJzmlrnoiKrnqbrlhazlj7jjgIHmtY7ljZfpgaXlop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lkozmrabmsYnlpKflrabjgIHljZfkuqzlpKflrabvvIzmsrPmtbflpKflr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oiKrnqbrlpKflrabnrYnotoXlpKflnovkvIHkuJrlkozpq5jnrYnpmaLmoKH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bblm6PohrPvvIjlm6LotK3vvInkvpvlupTllYbkuYvkuIDvvIjpnaLngrnnsbv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iJHlhazlj7jku6XnjrDlnKjokKXplIDnkIblv7XkuLrmjIflr7zvvIzku6X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pnIDmsYLkuLrlr7zlkJHvvIzlupTnlKjigJzok53mtbfigJ3miJjnlaXvvIz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hazlj7jnmoTlj5HlsZXmiJjnlaXjgILlhbbokKXplIDmiJjnlaXmmK/vvJrotbDlt67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iJvmlrDkuYvot6/jgII8L3A+PHA+5YGa5Lit5Zu96aSQ6aWu54m56Imy6Z2i54K5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77yM6K6p6ICB55m+5aeT5pei6IO95Lqr5Y+X5Yiw6Zq9576O55qE5Y6o6Iaz5ruL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O95ZOB5ZGz6aWu6aOf5YW755Sf55qE6aWu6aOf5paH5YyW5piv5YWs5Y+4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bCG5Lul56Gu5a6a55qE5Y+R5bGV5oiY55Wl5Li65L6d5o2u77yM5bCG5beu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ib5paw5LiN5LuF5Zyo6ZSA5ZSu6aKG5Z+f5bqU55So77yM6ICM5LiU5Zyo5ZCE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a6e5pa977yb5Zyo5p2C57Ku57O75YiX5Lqn5ZOB55qE56CU5Y+R44CB55Sf5Lq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6aKG5YWI5Zyw5L2N77yM5LuO6ICM5bim5Yqo5paw5Yac5Lia55qE5Y+R5bGV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aw55qE6KGM5Lia5beo5aS0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bHN1bnlvdS0yMjEwNS5odG1sIj5odHRwczovL2RxY20ubmV0L3dlbmFuL3hsc3Vu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MT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72230865B7FDF4885069405E0E7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