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EC8E951E795342E853B0EB0666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EC8E951E795342E853B0EB0666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qC8TEVH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N5YW05biC5LmQ5qC855S15Zmo5pyJ6ZmQ5YWs5Y+45aeL5Yib5LqOMTk5M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OqOeUteS6p+WTgTIw5L2Z5bm077yM5oul5pyJ5aSa6aG55LiT5Yip5oqA5pyv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a626ZuG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uG5oiQ5Y6o55S15Yi26YCg5YWs5Y+444CCPC9wPjxwPuS5kOagv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TLmnaHmlbDlrZfljJbmiJDlk4HnlJ/kuqfmtYHmsLTnur/jgIHlhajlpZf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mnLrluorjgIHkuI3plIjpkqLliIflibLmnLrjgIHmipjlvK/mnLrlj4r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mtYvorr7lpIfvvIzlkIzml7bmi6XmnInkuIDmibnpq5jntKDotKjnmoTnrqH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okKXplIDkurrmiY3jgILlhazlj7jku6XigJznp5Hmio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uKrmgKfjgIHlgaXlurfjgIHnjq/kv53igJ3kuLrkuqflk4Horr7orq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kIjooYzkuJrliJvmlrDmioDmnK/vvIzlupTnlKjkuo7kuqflk4H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jgILmiKroh7MyMDE35bm077yM5LmQ5qC86ZuG5oiQ54G25bey5Zyo5YWo5Zu9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+O5biC5bu656uL5LqGNjAw5aSa5Liq6ZSA5ZSu572R54K577yM5Li655So5oi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5Y6o5oi/5ZOB6LSo55Sf5rS744CCPC9wPjxwPuaWsOWOqOaIv++8jOeUqOS5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WboOS4uuacieS9oO+8jOS5kOagvOeahOaYjuWkqeWwhuabtOWKo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dsZWdlLTcyMTI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dsZWdlLTcy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EC8E951E795342E853B0EB0666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