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CE6765671B88771A7CA92DDF04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CE6765671B88771A7CA92DDF04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55S16ISR566h5a6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iFvuiur+WFrOWPuOaOqOWHuueahOWFjei0ue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S7tu+8jOWuieWFqOi9r+S7tu+8jOaLpeacieWuieWFqOS6keW6k++8jOezu+e7n+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mUrua4heeQhu+8jOWunuaXtumYsuaKpO+8jOe9kemAn+S/neaKpO+8jOeUteiE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etieWKn+iDve+8jOWIm+eri+S6huKAnOeuoeeQhivmnYDmr5LigJ0y5ZCIM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W8jyzog73mnInmlYjmn6XmnYDlkITnsbvorqHnrpfmnLrnl4Xmr5LvvIzkuZ/og7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pPpsbznvZHnq5nlkoznm5flj7fooYzkuL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IW+6K6v55S16ISR566h5a625piv6IW+6K6v5YWs5Y+45o6o5Ye6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6L2v5Lu277yM6IO95pyJ5pWI6aKE6Ziy5ZKM6Kej5Yaz6K6h566X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a6J5YWo6aOO6Zmp77yM5bm25biu5Yqp55So5oi36Kej5Yaz5ZCE56eN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aR6Zq+5p2C55eH4oCd44CB5LyY5YyW57O757uf5ZKM572R57uc546v5aKD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85ZCI6IO95Yqb6L6D5by644CB6L6D56iz5a6a55qE5a6J5YWo6L2v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iur+eUteiEkeeuoeWutuaLpeacieWuieWFqOS6keW6k++8jOezu+e7n+WKoOmA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rua4heeQhu+8jOWunuaXtumYsuaKpO+8jOe9kemAn+S/neaKpO+8jOeUteiEkeivi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+8jOW5tuWIm+eri+S6huKAnOeuoeeQhivmnYDmr5LigJ0y5ZCIMeeahOS6p+W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+neaJmOW8uuWkp+eahOiFvuiur+WuieWFqOS6keW6k+OAgeiHquS4u+egl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avkuW8leaTjuKAnOm5sOecvOKAneWPiiBRUeW4kOWPt+WFqOaZr+mYsuWNq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cieaViOafpeadgOWQhOexu+iuoeeul+acuueXheavkuOAguWQjOaXtu+8jOWcq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k+mxvOe9keermeWSjOebl+WPt+aWuemdou+8jOiFvuiur+eUteiEkeeuoeWutu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OS4uuWHuuiJsuOAgjwvcD48cD7pgJrov4flpJrlubTliqrlipvvvIzohb7orq/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oh6rkuLvnoJTlj5HnmoRUQVbmnYDmr5LlvJXmk47lt7LlpJrmrKHpgJrov4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tYvvvIzojrflvpdWQjEwMOiupOivgeOAgeilv+a1t+WyuENoZWNrIE1hcmvorqT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lm73lhoXmnYDmr5Lova/ku7bkuK3ku4Xkvb/nlKjoh6rkuLvmioDmnK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pmYXorqTor4HovoPlpJrnmoTlronlhajova/ku7bvvIzkuZ/ku6Pooaj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6rkuLvmnYDmr5LlvJXmk47mioDmnK/ojrflvpflm73pmYXorqTlj6/jgILlubbku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rq/nlLXohJHnrqHlrrblnKjlm73pmYXlhbbku5bor4TmtYvmnLrmnoTlpoJBVi1URVN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44CBT1BTV0FU562J55qE5aSa6aG55rWL6K+V5Lit5Lmf5LiA55u06aKG6LeR77yM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77yb5Zyo572R5L+h5YqeWFDmjJHmiJjotZvnrYlYUOW5s+WPsOa1i+ivleS4r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r+eUteiEkeeuoeWutlhQ6Ziy5oqk54mI5pys6J2J6IGU5YWt6L+e5Yag44CCPC9wPjxw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jeaWreWKquWKm+aPkOmrmOWuieWFqOiDveWKm+Wklu+8jOiFvuiur+eUteiEk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gOebtOS7peWunumZheihjOWKqOi3teihjOWFrOebiu+8jOS4jeS7heS6p+WTg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WKm+S6juaXoOmanOeijeWKn+iDveeahOaKleWFpeWSjOW8gOWPke+8jOS5n+WHreW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8mOWKv++8jOWwhuWQhOenjeWFrOebiua0u+WKqOW4uOaAgeWMluOAguavlOWmg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4gOasoeeahOKAnOeUteiEkea4heeQhuaXpeKAne+8jOeUqOaIt+WPr+S7pe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ermeWFjei0ueS6q+WPl+eUteiEkea4heeQhuacjeWKoeetieetie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kp+e9keawkeeahOS4gOiHtOWlveivhOOAguWcqOS7iuW5tOiFvuiur+WPkei1t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5YWs55uK5pel4oCd5rS75Yqo5LiK77yM6IW+6K6v55S16ISR566h5a625Lmf5rex5bq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it77yM5bim5Yqo5LqG5rW36YeP55So5oi35aWJ54yu54ix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0eGRuZ2otMzczMTA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hkbmdqLTM3MzE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CE6765671B88771A7CA92DDF04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