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C2E1DBAED7F3A5C95B3F06A660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C2E1DBAED7F3A5C95B3F06A660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1546b6KW/UEhBTUFD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K1546b6KW/55qu6IKk566h55CG5Lit5b+D5LqOMjAxMuW5tOaIkOer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S4iua1t+axieeUsue+juWuueenkeaKgOaciemZkOWFrOWPuCjkuIrmtbfmsYn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rml5fkuIvlrZDlhazlj7gp77yM5oC76YOo5L2N5LqO5LiK5rW377yM5piv55uu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+U6L6D5aW955qE55qu6IKk566h55CG6L+e6ZSB5ZOB54mM44CC5ZOB54mM57uT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7576O5LiO55Sf576O55qE5LyY5Yq/77yM5LiT5rOo5LqO6YCa6L+H56eR5a2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55qE55qu6IKk5qOA5rWL44CB56eR5a2m5YyW55qE5Luq5Zmo5pON5L2c44CB5YW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qn5ZOB56CU5Y+R55u457uT5ZCI77yM5Li65LiN5ZCM5Zyw5Z+f44CB6IKk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Lul5Y+K5LiN5ZCM6IKk6LSo55qE55qu6IKk6L+b6KGM5rex5bGC56eR5a2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aSN5ZKM566h55CGIeiOt+W+l+S6huW5v+Wkp+a2iOi0ueiAheeahOiupOWP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acn+WGheWwseW3suaIkOS4uuWbveWGheWFrOS/oeearuiCpOeuoeeQhui/numU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kuLrpobrlupTnmq7ogqTnrqHnkIbnmoTlj5HlsZXotovlir/vvIw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J6N5Yy7576O5LiO55Sf576O5LmL5LyY5Yq/77yM5Zu95YaF5Zu95aSW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6eR5a2m5LiO5Lq65paH6J6N5ZCI55qE5qK1546b6KW/55qu6IKk566h55CG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Q6ICM55Sf44CC5qK1546b6KW/55qu6IKk566h55CG5Lit5b+D5piv5LiA5Liq5Lul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66h55CG44CB5aGR5Z6L566h55CG44CB55eF5Y+Y5oCn55qu6IKk5L+u5aSN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P6JCl6aG555uu55qE5YWs5L+h55qu6IKk566h55CG5ZOB54mM44CC5ZOB54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at5Yib5paw56CU5Y+R77yM5qC55o2u5biC5Zy66ZyA5rGC5LiN5pat5aKe5Y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566h55CG6aG555uu44CB6K6+5aSH5Y+K5Lqn5ZOB77yM5bm255Sx5a+85biI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C+5Yqb5omT6YCg77yM5omA5pyJ6aG555uu5ZKM5Lqn5ZOB5Z2H5LiO5Zu96Zm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piv5oKo6LS05b+D55qE6IKM6IKk5YW75oqk5a+85biI77yM5piv6ZuG4oCc6KG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4oCc44CB4oCc57KJ5Yi6566h55CG4oCd44CB4oCc5pWP5oSf55qu6IKk566h55C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5qu6IKk5YaN55Sf4oCd44CB4oCc54SV6IKk5Lqn5ZOB4oCd5Lul5Y+K4oCc5re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oCd5ZKM4oCc6IKl6IOW566h55CG4oCd562J5Li65LiA5L2T55qE5YWs5L+h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66h55CG6L+e6ZSB5ZOB54mM44CCPC9wPjxwPuaiteeOm+ilv+earuiCpO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IqeeUqOmrmOenkeaKgOeahOeuoeeQhuS7quWZqO+8jOajgOa1i+WHuuearuiCp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XrumimO+8jOWGjeS9v+eUqOmhueebruiuvuWkh++8jOiuqeWuieWFqOS4l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iCpOS6p+WTgeebtOaOpeS9nOeUqOWIsOearuiCpOeahOecn+earuWxgu+8jOWBmu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YjuaYvuWPr+S7peW+l+WIsOenkeWtpuacieaViOeahOaUueWWhOOAguWTgeeJ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gOenjeiLm+WIu+eahOWFrOS/oeeyvuelnu+8jOi/kOeUqOWFrOS/oeaAp+eah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iuuuaciemSiOWvueaAp+eahOino+WGs+earuiCpOmXrumimO+8jOW5tuS4jeaWr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aAu+e7k+WHuuWuieWFqOacieaViOeahOaWueazle+8jOS7juiAjOS4uuavj+S4g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BpeW6t+eahOearuiCp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x4cGhhbWEtOTc3N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bHhwaGFtYS05Nzc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C2E1DBAED7F3A5C95B3F06A660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