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AB3B31CBFA5C168AE413D535D4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AB3B31CBFA5C168AE413D535D4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5oiR6Z+z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XlubTvvIzpmrblsZ7ohb7orq/pn7PkuZD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Izmj5DkvpvlpJrlhYPnmoTlnKjnur/pn7PkuZDlqLHkuZDmnI3liqH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bnlrprnmoTpn7PkuZDnsbvlnovvvIzmi6XmnInphbfmiJHpn7PkuZAv6YW35oiR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PC9zdHJvbmc+PC9wPjxoMj7lk4HniYznroDku4s8L2gyPjxwPumFt+aIk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cqOe6v+aVsOWtl+mfs+S5kOW5s+WPsO+8jOiHqjIwMDXlubTmiJDnq4vku6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p6/ntK/kuobpoobot5HooYzkuJrnmoTniYjmnYPmm7LlupPlkozml6DmjZ/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gILphbfmiJHpn7PkuZDmt7HmjJbnu7zoibrjgIHlvbHop4bjgIHliafpm4bnrYnng6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pgJrov4fkuLvmkq3nlLXlj7DjgIHpn7PkuZDnm7Tmkq3jgIHop4bpopHnrY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oXlrrnvvIzku6Xlj4rlm73pmYXliY3msr/nmoTpn7PpopHmioDmnK/lkoz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n7PkuZDnoazku7bkuqflk4HvvIzmjIHnu63oh7TlipvkuLrnlKjmiLfmj5Dkvpv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pJrlhYPljJbnmoTpn7PkuZDkvZPpqozjgII8L3A+PHA+6YW35oiR6Z+z5Lm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qT6YeP6L+RMjAwMOS4h+mmlu+8jOS4jjEwMOS9meWutuWUseeJh+WFrOWPuOetvue9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7o+eQhueJiOadg++8jOi/mOaLpeacieS4reWbveWlveWjsOmfs+esrOS4gOWto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lveWjsOmfs+esrOS6jOWto+OAgeiSmemdouatjOeOi+OAgeeHg+eDp+WQp+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Wkp+W4iOivvuetiee7vOiJuuiKguebrueahOeLrOWutueJiOadg+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ahOWQjuijlOOAgemdkuS6keW/l+OAgeWlveWFiOeUn+OAgeS6sueIseeahO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OetieeDremXqOW9seinhuWJp+eahOmfs+S5kOWOn+WjsOS5n+iiq+mFt+aIkeaUtuW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OAgjwvcD48cD4yMDE25bm077yM6YW354uX6Z+z5LmQ44CBUVHpn7PkuZDjgIHphb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kIjlubbkuLrigJzohb7orq/pn7PkuZDlqLHkuZDpm4blm6LvvIjnroDnp7BUTU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MjAxOOW5tDnmnIjvvIzphbfmiJHpn7PkuZDmiZPpgKDpppbmoaPpnZ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iIbkuqvnsbvlhaznm4roioLnm67jgIrmppzmoLfpmIXor7vjgIvvvIzmjIHnu63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ubPlj7DmvZzlipvvvIzlsIbpmIXor7vkuI7lhaznm4rnu5PlkI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t3eWwtMjU1ODkw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3d5bC0yNTU4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AB3B31CBFA5C168AE413D535D4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