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0F9B3812E77775AE02A9D59191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0F9B3812E77775AE02A9D59191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pBS0nlpKflpLTniY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M+W5tO+8jOiLueaenOesrOS4ieaWuemFjeS7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WTgeeJjO+8jOS7peeUn+a0u+S4reaJvuS5kOWtkOeahOaAgeW6puadpeWIm+S9n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jeS7tu+8jOS4uueUqOaIt+aPkOS+m+WIm+aWsOeahOOAgeWlveeOqeeahOiLueaen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Ryb25nPjwvcD48aDI+5ZOB54mM566A5LuLPC9oMj48cD5PWkFLSe+8iOWkp+WktO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LueaenOesrOS4ieaWuemFjeS7tuaOiOadg+WTgeeJjO+8jOihjOmUgEFwcGxl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ZOOAgWlQaG9uZeOAgWlQb2Tns7vliJfphY3ku7bvvIzooYzplIDlhajnkIM2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KAnOaVouiHqueUse+8jOaVouS4jeWQjO+8jOaVouS6q+S5kOKAneeahOWTgeeJ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uueUqOaIt+aPkOS+m+WIm+aWsOeahO+8jOWlveeOqeeahOiLueaenOmFj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FwcGxl6YWN5Lu25Y+Y5oiQ5LqG5aW9546p55qE546p5YW377yM6K6p55Sf5rS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wPjxwPk9aQUtJ77yI5aSn5aS054mM77yJ5piv6Iu55p6c56ys5LiJ5pa5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6I5p2D5ZOB54mM77yM5LiA5Lqb5ZOB54mM5LuF5LuF5piv5oOz6KaB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qb5YiZ5piv55yf55qE5L2c5Ye65LiO5LyX5LiN5ZCM44CCT1pBS0n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aLkuo7lgZroh6rlt7HnmoTlk4HniYzjgILlnKhPWkFLSe+8jOaIkeS7rOeUqOS4g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aJvuS5kOWtkOeahOaAgeW6puadpeWIm+S9nOiLueaenOmFjeS7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e7meS6uuS7rOKAnOaIkeWwseaYr+aDs+imgeKAneeahOmAieaLq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KAnOaVouWOu+WBmuKAneaYr+aIkeS7rOeahOW6p+WPs+mTre+8jOino+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iHqueUse+8jOS7juiEkeiii+W8gOWni+OAguino+aUvuaAnee7tOOAg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7tOOAgeaNouS4gOenjeaWueazleeOqe+8jOeUn+a0u+WFhea7oe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3pha2lkdHAtMjEzNjM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3pha2lkdHAtMjEzNjM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0F9B3812E77775AE02A9D59191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