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91D09889BA2275429DB638A456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91D09889BA2275429DB638A456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SS1NPTueZvuebm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g35bm077yM6ams5p2l6KW/5Lqa6YeR54uu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Sf5rS75pa55byP6Zu25ZSu6L+Q6JCl5ZWG77yMMTk5NOW5tOWcqOWMl+S6rO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GhemmluWutueZvui0p+W6l++8jOWbveWGheefpeWQjeeahOaXtuWwmueUn+a0u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tuWUruWVhjwvc3Ryb25nPjwvcD48aDI+5ZOB54mM566A5LuLPC9oMj48cD7nmb7nm5v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m4blm6LmnInpmZDlhazlj7jmmK/lhajlm73mgKfnlJ/mtLvmlrnlvI/pm7bllK7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nmb7nm5vlk4HniYzkuo4xOTkw5bm05Luj5byV5YWl5YyX5Lqs5biC5Zy6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KM566h55CG5aSa5YWD5YyW55qE6Zu25ZSu5Lia5oCB77yM5YyF5ous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LSt54mp5Lit5b+D44CB5Z+O5biC5aWl54m56I6x5pav44CB6LaF5biC5ZK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oiq6IezMjAxOeW5tDEy5pyIMzHml6XvvIzpgJrov4fmnKzlhazlj7jnmo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kIjokKXkvIHkuJrlj4rogZTokKXlhazlj7jvvIjku6XkuIvnu5/np7DigJzmnK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nvvIzmnKzpm4blm6Lnu4/okKXlkoznrqHnkIYzOOWutumXqOW6l++8iOWMheaL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ebm+e+juWmhuKAneamguW/teW6l++8ieOAgTLlrrbnmb7nm5vmlrDln47lnKj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N+S4quS4u+imgeWfjuW4gueahOi0reeJqeS4reW/g+OAgTHkuKrotK3nian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luILjgIHml7blsJrlkozppJDppa7jgII8L3A+PHA+55m+55ub5Zyo5Lit5Zu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blubTnmoTpm7bllK7nu4/pqozvvIzmmK/nn6XlkI3nmoTlpJblm73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tojotLnogIXkuK3lhbfmnInlvojlvLrnmoTlk4HniYzorqTnn6XluqbjgIL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Kjlhajlm73ojIPlm7TlhoXmi6XmnInlub/ms5vnmoTlvbHlk43lipvlkoz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lubbkuI7kvJflpJrlm73pmYXlkozlm73lhoXnn6XlkI3lk4HniYz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lhbPns7vvvIzkvb/nmb7nm5vog73lpJ/miormj6HluILlnLr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r/lkozmtojotLnogIXooYzkuLrmqKHlvI/jgII8L3A+PHA+6ZqP552A6Zu25ZSu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Y+Y5YyW77yM55m+55ub5Li65pyq5p2l55qE5aKe6ZW/5YGa5aW9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N5pat6YeN5paw5a6a5LmJ5ZWG5ZOB5ZKM5ZOB54mM5oiY55Wl77yM5by6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YWD57Sg77yM5o6o5Ye65paw5oub6IGY6K6h5YiS77yM5Lul5ruh6Laz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yA5rGC5bm25L+d5oyB5YW25L2c5Li66Zu25ZSu5ZOB54mM5LmL5LiA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YXJrc29uYi0yMzY0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YXJrc29uYi0yMzY0M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91D09889BA2275429DB638A456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