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5AFFC844F6428119290E7671BD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5AFFC844F6428119290E7671BD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6J+5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ku6zkuJPms6jkuo7lhajnkIPnp7vliqjkupLogZTnvZHmuLjmiI/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7ov5DokKXvvIzml5fkuIvkuqflk4HmtonnjI7ljoblj7LjgIHmrabkvqDjgIH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YnlpJrnp43popjmnZDvvIzmtrXnm5bop5LoibLmia7mvJTvvIznrZbnlaXvvIzlja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kvZznrYnlpJrnp43nsbvlnovmiYvmnLrnvZHnu5zmuLjmiI/vvIzlkIzml7b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jgIHoi7HjgIHml6XjgIHpn6njgIHkv4TjgIHms5XnrYnlpJror63oqIDniYjmnK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FpT1PjgIFhbmRyb2lk562J5aSa5Liq5bmz5Y+w77yM5piv5Lit5Zu95LiT5Li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WG5LiO6L+Q6JCl5ZWG44CCPC9wPjxwPuaIquatouebruWJje+8jOWFrOWPuOW3sue7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uOAiuWkp+aOjOmXqOOAi+OAiuaLs+eahzk457uI5p6B5LmL5oiYT0zjgIvjgIr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kuYvoi7Hpm4Tml6DmlYzvvJrmiJjkuonnuqrlhYPjgIvjgIrkuIDmi7PotoX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kuYvnlLfjgIvnrYnlpJrmrL7miYvmuLjlpKfkvZzvvIzlhbbkuK3vvIwyMDE1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L+H5Lq/55qEU+e6p+eyvuWTgeWkp+S9nOOAiuaLs+eahzk457uI5p6B5LmL5oiY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rnur/mlbDlsI/ml7bvvIzljbPlj5blvpflj4zmppznrKwx77yM55WF6ZSA5qacdG9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8guaIkOe7qe+8mzIwMTflubQ25pyI77yM5Y+I5LiA5qy+5oul5pyJ5q2j54mI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moTmiYvmuLjlipvkvZzjgIrprZTms5Xpl6jkuYvoi7Hpm4Tml6DmlYzvvJrmiJjkuon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vlvIDlkK9BbmRyb2lk44CBSU9T5Y+M5bmz5Y+w5LiN5Yig5qGj5rWL6K+V77yM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m66ZmNQVBQIFN0b3Jl55WF6ZSA5qac5YmN5Y2B77ybMjAxOeW5tOS4iue6v+eah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+i2heS6uu+8muacgOW8uuS5i+eUt+OAi+abtOaYr+iOt+W+l+S6huWbveWGheWkl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eWutueahOWWnOeIseOAguWQjue7reeOqeifueenkeaKgOi/mOWwhuWItuS9nOWH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Tgea4uOaIj+Wkp+S9nOS4juW5v+Wkp+eOqeWutuingemd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3hrai05ODc5M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eGtqLTk4Nzk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5AFFC844F6428119290E7671BD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