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08FCCECFA9FC5B381EFE02D54A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08FCCECFA9FC5B381EFE02D54A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6KeGR29vZHZpZX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eW5tO+8jOS4k+azqOeglOWPkeWbvuWDj+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IhuaekOOAgeS8oOi+k+OAgeWkhOeQhuaKgOacr+S4uuaguOW/g+eahOaZuuiDve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+8jOS7juS6i+WVhueUqOaYvuekuue7iOerr+S6p+WTgeeglOWPkeeUn+S6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+8jOS6p+WTgea2teebluinpuaRuOS4gOS9k+acui/kvJrorq7lubPmnb8v5pWw5a2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L+eUteair+W5v+WRiuacuu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5nop4bnlLXlrZDnp5HmioDmnInpmZDlhazlj7jmiJDnq4vkuo4yMDA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2Q6JC95LqO5LiK5rW377yM5piv5Zu95YaF6L6D5pep6Ie05Yqb5LqO5ZWG55S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uI56uv5Lqn5ZOB56CU5Y+R55Sf5Lqn55qE5Y6C5a625LmL5LiA44CC5YWs5Y+4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Y2X5Lqs5pyJ5Lik5Liq56CU5Y+R5Z+65Zyw77yM5YWx5pyJMTAw5aSa5L2N6L2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aSW5b2i57uT5p6E5byA5Y+R5Lq65ZGY5oul5pyJMumhueWPkeaYjuS4k+WIqeO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a6e55So5paw5Z6L5ZKM5aSW6KeC5LiT5Yip77yMMTDlpJrpobnova/ku7bokZf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YPjgII8L3A+PHA+5LuZ6KeG55S15a2Q5Yet5YCf6L+H56Gs55qE5ZOB6LSo44CB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KM5LiN5pat5o+Q5Y2H55qE56CU5Y+R6IO95Yqb77yM5LiA55u05Lul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qKv5aqS5L2T5ZWG4oCc5YiG5LyX5Lyg5aqS4oCd55qE6K6+5aSH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S4uuWIhuS8l+eglOWPkeWItumAoOS6hjgw5aSa5LiH5Y+w55S15qKv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py677yM5biu5Yqp5YiG5LyX5Lyg5aqS5bu66K6+5LqG4oCc5pWw5a2X5qCH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44CCPC9wPjxwPuWQjOaXtuS7meinhumAmui/h+iHquS4u+W8gOWPkeeahEdUV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S/oeaBr+WPkeW4g+ezu+e7n++8jOaPkOS+m+WVhuS4muaYvueku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S7meinhueahOaYvuekuuiuvuWkh+W3sue7j+iiqzIwMDDlpJrlrrbmlb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kozkvIHkuovkuJrljZXkvY3kvb/nlKjvvIwyMOS4h+WPsOe7iOerr+WQjOaXt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a1t+WGheWkluS8l+WkmuS8geS4muWAvOW+l+S/oei1lueahO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aLlkJHmnKrmnaXvvIwg5LuZ6KeG5aeL57uI56eJ5om/4oCc5Y+v6Z2g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h6LWW4oCd55qE57uP6JCl55CG5b+177yM5Z2a5oyB6LWw6auY5ZOB6LSo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oqK4oCcR29vZHZpZXfigJ3lk4HniYzmiZPpgKDmiJDkuJbnlYzpooblr7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zZ29vZHZpLTc0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hzZ29vZHZpLTc0NjA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08FCCECFA9FC5B381EFE02D54A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