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D25679D34548428AB8241A3153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D25679D34548428AB8241A3153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aSa5YipSFVJRFVPTE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Sx5rWZ5rGf5Yac6LWE6ZuG5Zui4oCL5oqV6LWE6K6+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YyW6IKl44CB5Yac6I2v562J5Yac5Lia55Sf5Lqn6LWE5paZ77yM5oOg5aSa5Yi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P6JCl5pa55byP5Zyo5aSa5Liq55yB5biC6K6+5pyJNTAwMOWkmuS4quWGnO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9keeCue+8jOaYr+WMluiCpeetieWGnOi1hOWVhuWTgeS+m+W6lOWSjOWGnO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u+a4oOmBkzwvc3Ryb25nPjwvcD48aDI+5ZOB54mM566A5LuLPC9oMj48cD7mg6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pzotYTmnInpmZDlhazlj7jmmK/nlLHmtZnmsZ/lhpzotYTpm4blm6L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77nlKjlkI3vvJrmtZnlhpzpm4blm6LogqHku73mnInpmZDlhazlj7jvvInmipXotY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kZjlt6XliJvkuJrlnovmnInpmZDotKPku7vlhazlj7jjgILlhazlj7jkuLvokKX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Hlhpzoja/nrYnlhpzkuJrnlJ/kuqfotYTmlpnvvIzlkZjlt6U3NTDkvZnkurr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ubPlnYfplIDllK7op4TmqKE3MOS9meS6v+WFg+OAgjwvcD48cD7lhazlj7j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pJrliKnigJ3kuLrnu5/kuIDlk4HniYzvvIzku6Xov57plIHnu4/okKXmlrnlvI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jgIHkuIrmtbfjgIHmsZ/oi4/jgIHmsZ/opb/jgIHlronlvr3jgIHmuZbljZfjgIH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npo/lu7rjgIHovr3lroHjgIHlub/opb/nrYnnnIHluILorr7mnIkxMOWutuecge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FrOWPuOWSjDUwMDDlpJrkuKrlhpzotYTov57plIHnvZHngrnvvIzlnKjmtZ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jgIHovr3lroHnrYnlnLDorr7mnIk05a625aSN5re36IKl55Sf5Lqn5Z+65Zy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YaF6K6+5pyJOeS4quWMuuWfn+WIhumUgOS4reW/g+OAgTM55Liq5Y6/57q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t5b+D44CBMjAwMOWkmuS4quWfuuWxgui/numUgee9keeCue+8jOaYr+WMluiCpe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hOWVhuWTgeS+m+W6lOWSjOWGnOWMluacjeWKoeeahOS4u+a4oOmBk+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zkuJrlj5HlsZXmlrDlvaLlir/vvIzlhazlj7jnp6/mnoHmjqLntKLovazlnov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nKjmjIHnu63mj5DljYflhpzotYTphY3pgIHjgIHlhpzljJbmnI3liqH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LrojIPog73lipvnmoTlkIzml7bvvIzlnKjlpJrlnLDlj4LogqHov5DokKXkuID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zkuJrnu4/okKXkuLvkvZPvvIzmi5PlsZXmtrLkvZPljJblt6XmlrDkuJr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hpzotYTnlLXllYbjgIHnvZHkuIrluoTnqLzljLvpmaLnrYnmlrDmqKHlv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vLrkvIHkuJrlj5HlsZXliqjlipvvvIznqLPmraXlkJHigJzmiJDkuLr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u7zlkIjmnI3liqHllYbigJ3nmoTmiJjnlaXnm67moIfov4j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kbGh1aWR1LTQ1NjE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bGh1aWR1LTQ1NjE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D25679D34548428AB8241A3153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