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2:1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D4A0C4FA1009C46AACDD6EDC81D0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D4A0C4FA1009C46AACDD6EDC81D0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sO2c2VuZG9yZmVy6LSd5qOu5py15aSr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i0neajruacteWkq+Wni+S6jjE4MjjlubTlpa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wyMDA45bm06KKr5pel5pys6ZuF6ams5ZOI5qCq5byP5Lya56S+5pS26LSt77yM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5+l5ZCN6ZKi55C05Yi26YCg5ZWG77yM5LiT5rOo5LqO5L2/55So5LqR5p2J5pyo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5C077yM5omA5Yi26YCg55qE6ZKi55C05Lit6LaF6L+HODAl5pyo5p2Q5L2/55So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2J5pyoPC9zdHJvbmc+PC9wPjxoMj7lk4HniYznroDku4s8L2gyPjxwPui0neajruac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yvuelnuWPr+S7pei/vea6r+WIsDE4MjjlubTvvIzljbPotJ3mo67mnLXlpKv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J3jgILliJvlp4vkurrkvIrmoLznurPojKjCt+i0neajruacteWkq+ebuOS/oeS4gOae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tOS4jeS7heiDvea7oei2s+acuuaisOimgeaxgu+8jOi/mOiDvea/gOWPkeiJuuacr+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S8l+eahOeBteaEn++8jOiuqeS6uuWFtOWli+S4jeW3suOAguaJgOacieeahOi0neaj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+mSoueQtOmDveaYr+WcqOWlpeWcsOWIqeeahOe7tOS5n+e6s05ldXN0YWR05Yi2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7uT5ZCI5LqG5LiJ5Liq6YeN6KaB55qE5YWD57Sg77ya5LiN5aal5Y2P55qE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5Yi25L2c77yM576O5Li95ZKM57u05Lmf57qz55qE54G16a2C44CCPC9wPjxw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0neajruacteWkq+aYr+mrmOerr+mSoueQtOW4guWcuuS4reWPpOiAgeeahOWItumA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cqOi/keS4pOS4quS4lue6queahOaXtumXtOmHjO+8jOmAmui/h+WHoOS7o+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KAnOi0neajruacteWkq+KAneW3peWMoOS7rOS4gOebtOWcqOWItuS9nOi0neaj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+mSoueQtOezu+WIl++8jOS4jeaWreWcsOaUuei/m+S4juWPkeWxleefpeivhuWSj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7otJ3mo67mnLXlpKvmj5DkvpvkuoY45Liq5Z6L5Y+36ZKi55C055qE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CI77yM5LuOMTU155qE5rKZ6b6Z6ZKi55C05YiwMjkw6Z+z5LmQ5Lya5Lmd5bC655C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eri+W8j+mSoueQtOOAgue7tOS5n+e6s+aYr+i0neajruacteWkq+eahOi1t+a6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0neajruacteWkq+eahOaVheS5oeOAgui0neajruacteWkq+edgOaJi+W8gOWPk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x5LiW57qq55qE6Z+z5LmQ5Lya6ZKi55C077yM5raI6Zmk6Im65pyv5a625ZKM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Yqb5LmL6Ze055qE6Zqc56KN77yM6YeK5pS+57qv57K555qE5oOF5oSf44CC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d5qOu5py15aSr5Yib6YCg5LqGVkPns7vliJfigJTigJTnu7TkuZ/nurPpn7PkuZDk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ioDmnK/jgILlnKjml6DmlbDkuKrlsI/ml7bnmoToibDoi6blkozkuJPms6j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K3igJTigJTlnZrmjIHkuI3mh4jlnLDov73msYLigJTigJTpmJDov7Dkuobnu7TkuZ/nu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kLTliLbkvZznmoTkvKDnu5/vvIzlubborr7orqHkuoYyODAgVkPlnovlkowyMTQgVkPl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np43mlrDnmoTlj5HlsZXkvb/miJHku6zog73lpJ/kuLrmg7PopoHnmoTmtYHmtL7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r6Dph4rvvIzkuLrlro/lpKfnmoTpn7PkuZDkvJroiJ7lj7DjgIHkuJPkuJr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iJbmiJDnhp/nmoTnp4HkurrooajmvJTogIXjgIHlkKzkvJflkozni4Lng63ogIXvvIzm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Dnp43mg4rorrbnmoToibLlvanjgILmr4/lvZPmgqjlvLnotbfotJ3mo67mnLXlp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bmhJ/lj5fliLDmiJHku6zlr7npkqLnkLToibrmnK/nmoTmib/or7rjgILov5nnp43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moTljbDosaHvvIzku6Xmv4DlirHnnYDotoXov4fkuIDku6PkurrnmoTml7bpl7Tv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6znibnnmoTlo7Dpn7PjgII8L3A+PHA+MjAwOOW5tO+8jOaXpeacrOmbhemprOWTiOag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ekvuaUtui0reS6hui0neajruacteWkq+OAguWlpeWcsOWIqeW3peWOguS7jeeEt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WujOWFqOeLrOeri+eahOWlpeWcsOWIqemSoueQtOaciemZkOWFrOWPuOi/kOiQp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sembhemprOWTiOWFqOi1hOaLpeacieOAguW5uOi/kOeahOaYr++8jOe7j+i/h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e7hO+8jOacieaIkOeGn+mUgOWUrue7j+mqjOeahOWQiOS9nOS8meS8tOiDveWkn+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WPkeWxleWIhumUgOa4oOmBk++8jOi/meiuqei0neajruacteWkq+iOt+W+l+S6h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sO2c2VuZ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0MzA3MC5odG1sIj5odHRwczovL2RxY20ubmV0L3dlbmFuL2LDtnNlbmRvci03NDMwNz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D4A0C4FA1009C46AACDD6EDC81D0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