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1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BA72919836CBB87358127C0BDF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BA72919836CBB87358127C0BDF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Ly0TWF0ZWJlc3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OOW5tO+8jOWbveWGheefpeWQjeWptOWEv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4k+azqOS6juWptOW5vOWEv+mjn+WTge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l+S4i+avj+S8tOa4hea4heWuneezu+WIl+S6p+WTgeS6q+aciei+g+mrm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+imgeWMheaLrOWptOWEv+exs+eyieOAgeWptOWEv+mdouadoeOAgeWptOWEv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Twvc3Ryb25nPjwvcD48aDI+5ZOB54mM566A5LuLPC9oMj48cD7mr4/kvLT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xOTk45bm077yM5LiT5rOo5LqO5am05bm85YS/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44CC4oCc5q+P5Ly05riF5riF5a6d4oCd5Li65Zu95YaF5am05bm85YS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+l5ZCN5ZOB54mM77yM5qSN54mp5oiQ5YiG77yM5YC85b6X5L+h5Lu7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+W77yM5bel6Im657K+5rmb77yM5ZOB6LSo5L+d6K+B77yM5LqM5Y2B5L2Z5bm0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aSa5aaI5aaI55qE5L+h6LWW5LmL6YCJ44CC5q+P5Ly05peX5LiL5oul5pyJ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iF5riF5a6d44CB5q+P5Ly06JCl5YW757Gz57KJ44CB5q+P5Ly06JCl5YW76Z2i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y06JCl5YW75ZOB562J57O75YiX5Lqn5ZOB44CC6ZSA5ZSu572R57uc6KaG55uW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n5biC5ZKM6YC+5Y2D5Y6/6ZWH77yM5q+P5Ly05LiO5oKo5LiA6LW35ZG15oqk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oiQ6ZW/44CCPC9wPjxwPuWcqOWOn+adkOaWmemAieeUqOeOr+iKgu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Wni+e7iOWdmuaMgeKAnOmrmOagh+WHhuOAgeS4peimgeaxguKAneeahOWOn+WIm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WkqeeEtuakjeeJqeWOn+aWme+8jOS4u+imgeWOn+adkOaWmemDveS4peagvOaMi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KAnei/m+ihjOajgOa1i++8jOWni+e7iOS/oeWuiOKAnOaJgOaci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KoOS7u+S9lemYsuiFkOWJgu+8jOiJsue0oOWPiummmeeyvuKAneeahOaJv+iv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mXtOiuvuWkh+iuvuaWveetieaWuemdou+8jOavj+S8tOS4peagvOaMieeFp0dN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mAoOeahDMw5LiH57qn56m65rCU5YeA5YyW6L2m6Ze077yM5a6e6KGM5YWo5bCB6Ze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ul5LiA56eN5Yi26I2v55qE5qCH5YeG5YGa6aOf5ZOB44CC5Zyo55Sf5L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+P5Ly06YeH55So5b2T5LuK5Za36Zu+5bmy54el5bel6Im65LiO5rK46IW+5Yi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6G57uP5YeA6YCJ44CB5rC05rSX44CB5o+Q5Y+W44CB5rWT57yp44CB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Lqn56iL5bqP77yM5Y6757KX5Y+W57K+44CC5LuO5Y6f5p2Q5paZ6YCJ55So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bqT77yM5LulMjPpgZPlk4HotKjmjqfliLbnqIvluo/vvIzkuLrmr4/kvLTmr4/n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mo4DpqozlsYLlsYLmiorlhbPjgII8L3A+PHA+5q+P5Ly0546w5oul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jAwMOS9meOOoeeOsOS7o+WMluagh+WHhueahOWOguaIv++8jOmFjeWkh+S6h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iJr+WKoOW3peiuvuWkh+OAguWFrOWPuOWFiOWQjumAmui/h+S6hlFT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OTAwMeWbvemZhei0qOmHj+euoeeQhuS9k+ezu+iupOivgeOAgUlTTzIyMDAw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5Y+K5YWo55CD5YWs6K6k55qE5qOA6aqM44CB6Y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L6K+V5ZKM6K6k6K+B5pyN5Yqh55qE5py65p6ELeeRnuWjq1NHU+eahOajgOa1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JtYXRlYmUtNDI1Mz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JtYXRlYmUtNDI1Mz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BA72919836CBB87358127C0BDF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