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67F0E597CFCB6296F5E0F9A869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7F0E597CFCB6296F5E0F9A869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+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iqjlipvlt6XnqIvogqHku73mnInpmZDlhazlj7jmmK/kuIfov6rliqjlip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LvkvZPkvIHkuJrvvIzmmK/kuJPpl6jnoJTliLbjgIHnlJ/kuqfpnZ7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7TmsrnmnLrlj4rlhbbmiJDlpZfkuqflk4HnmoTnnIHnuqf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Y3ouqvkuLrmiJDnq4vkuo4xOTU25bm055qE5YWs56eB5ZCI6JCl5peg6ZS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5Y6C77yMMTk5NOW5tOinhOiMg+aUueWItuS4uuaXoOmUoeWKqOWKm+W3peeoi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uWFrOWPuOS9jeS6juaxn+iLj+ecgeaXoOmUoeW4gumUoeWxs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S4nOmDqOWbreWMuu+8jOWNoOWcsOmdouenrzYuODjkuIf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bfmnIk1MDAw5Y+w5p+05rK55py655qE55Sf5Lqn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WIm+S4muWFreWNgeWkmuW5tOW9ouaIkOeahOKAnOeIseWOguiHquW8uuS6i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ebiuWFseiNo+WFtOWKqOWKm+KAneS8geS4mueyvuelnu+8jOWdmuaMge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+8jOW3suaIkOmVv+S4uuihjOS4muWGheefpeWQjeS8geS4muOAguWFrOWPuO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ahOS4h+i/queJjOaftOayueacuuWPiuWFtuaIkOWll+S6p+WTgeWPluW+l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S6p+WTgeeUn+S6p+iuuOWPr+ivge+8jOiOt+W+l+WHuuWPo+S6p+WTg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S5puOAguWFrOWPuOazqOmHjeaPkOWNh+i0qOmHj+euoeeQhuawtOW5s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46LSo6YeP566h55CG5L2T57O76K6k6K+B44CC5ZCM5pe25Li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w5LiA5Luj5paw5Z6L44CB6IqC6IO9546v5L+d5Lqn5ZOB55qE56CU5Y+R5ZKM5o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6o6L+bSVNPMTQwMDHlkoxPSFNBUzE4MDAx6LSv5qCH77yM5bm2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pobrliKnpgJrov4fkuoboi7Hlm73lirPmsI/lhazlj7jnmoT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i255Sf5Lqn55qE4oCc5LiH6L+q4oCd54mMV0TjgIHok53ov6rnrYn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lj5HliqjmnLrvvIzlip/njofopobnm5Y1NmtXLTI0NDJrV++8j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teermeOAgea2iOmYsuOAgemSu+aOouetiemFjeWll+mihuWfn+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1sOenkeaKgOWIm+aWsOS5i+i3r++8jOS4jeaWreeUqOWFiOi/m+eahO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guOW/g+aKgOacr+aUuemAoOS8oOe7n+eahOaftOayueacuuS6p+WTge+8jOmHh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i+S4reWGt+WSjOeUteaOp+mrmOWOi+WFsei9qOetieaKgOacr++8jOaPkOWNh+WKn+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aAp+iDve+8jOaPkOmrmOaAp+S7t+avlO+8jOeglOWItueUn+S6p+eahOWkp+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tOayueacuuW3suaIkOS4uuWbveWGhemdnumBk+i3r+eUqOmihuWfn+a3seWPl+eUqOaI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S6p+WTgeOAguWFrOWPuOS4juS4reWbveefpeWQjeWPkeWKqOacuueglOept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glOWPkeaWsOS4gOS7o+KAnOiTnei/quKAneezu+WIl+WPkeWKqOacuu+8jOWKn+eO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jQzMGtXLTEzMzhrV++8jOaYr+WKn+eOh+W8uuWKsuOAgei/kOihjOWPr+mdoOOAge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rmOeahOiKguiDveeOr+S/neWei+S6p+WTgeOAguaWsOeglOWPkeeahDIwMDJrVy0y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7fmk47ns7vliJfljbPlsIbmjqjlkJHluILlnLrjgII8L3A+PHA+6L+R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5oqT5py66YGH77yM56ev5p6B5o6o5Yqo5Lqn5ZOB5Y2H57qn5o2i5Luj5Y+K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o+Q5Y2H77yM6Ie05Yqb5o+Q5Y2H5LyB5Lia566h55CG5rC05bmz44CC5YWs5Y+4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qCR56uL4oCc5ZKM6LCQ44CB6K+a5L+h44CB5YWx6LWi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byY5oms4oCc5Lul5Lq65Li65pys44CB57uf56255YW86aG+44CB5bSH5bCa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Y+R5Zu+5by64oCd55qE5LyB5Lia5paH5YyW77yM5Z2a5o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a6i5oi35Li65YWz5rOo54Sm54K577yM5Yqq5Yqb5omT6YCg5LiA5rW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i65LyB5Lia55u45YWz5pa55LiN5pat5Yib6YCg5paw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ZC01MTc1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C01MTc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67F0E597CFCB6296F5E0F9A869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